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液压系统开发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082;&amp;#21387;&amp;#31995;&amp;#32479;&amp;#24320;&amp;#2145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082;&amp;#21387;&amp;#31995;&amp;#32479;&amp;#24320;&amp;#2145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24-136496.html"&gt;&amp;#28082;&amp;#21387;&amp;#31995;&amp;#32479;&lt;/a&gt;&amp;#24320;&amp;#2145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082;&amp;#21387;&amp;#31995;&amp;#32479;&amp;#24320;&amp;#21457;&amp;#29983;&amp;#20135;&amp;#20844;&amp;#21496;&amp;#36164;&amp;#26009;&amp;#12290; &lt;br /&gt;&lt;br /&gt; &amp;#12298;&amp;#19978;&amp;#28023;&amp;#28082;&amp;#21387;&amp;#31995;&amp;#32479;&amp;#24320;&amp;#2145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082;&amp;#21387;&amp;#31995;&amp;#32479;&amp;#24320;&amp;#2145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082;&amp;#21387;&amp;#31995;&amp;#32479;&amp;#24320;&amp;#2145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