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压缩弹簧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387;&amp;#32553;&amp;#24377;&amp;#3178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387;&amp;#32553;&amp;#24377;&amp;#3178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28-134327.html"&gt;&amp;#21387;&amp;#32553;&amp;#24377;&amp;#3178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87;&amp;#32553;&amp;#24377;&amp;#31783;&amp;#29983;&amp;#20135;&amp;#20844;&amp;#21496;&amp;#36164;&amp;#26009;&amp;#12290; &lt;br /&gt;&lt;br /&gt; &amp;#12298;&amp;#19978;&amp;#28023;&amp;#21387;&amp;#32553;&amp;#24377;&amp;#3178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387;&amp;#32553;&amp;#24377;&amp;#3178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387;&amp;#32553;&amp;#24377;&amp;#3178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