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</w:t>
      </w:r>
      <w:r>
        <w:rPr/>
        <w:t>HDPE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HDPE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HDPE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4/17-128989.html"&gt;HDPE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HDPE&amp;#29983;&amp;#20135;&amp;#20844;&amp;#21496;&amp;#36164;&amp;#26009;&amp;#12290; &lt;br /&gt;&lt;br /&gt; &amp;#12298;&amp;#19978;&amp;#28023;HDPE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HDPE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HDPE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