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文教用橡胶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991;&amp;#25945;&amp;#29992;&amp;#27233;&amp;#33014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991;&amp;#25945;&amp;#29992;&amp;#27233;&amp;#33014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5991;&amp;#25945;&amp;#29992;&lt;a href="http://www.chinairr.org/report/R02/R0202/201011/16-57750.html"&gt;&amp;#27233;&amp;#33014;&amp;#21046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91;&amp;#25945;&amp;#29992;&amp;#27233;&amp;#33014;&amp;#21046;&amp;#21697;&amp;#29983;&amp;#20135;&amp;#20844;&amp;#21496;&amp;#36164;&amp;#26009;&amp;#12290; &lt;br /&gt;&lt;br /&gt; &amp;#12298;&amp;#19978;&amp;#28023;&amp;#25991;&amp;#25945;&amp;#29992;&amp;#27233;&amp;#33014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991;&amp;#25945;&amp;#29992;&amp;#27233;&amp;#33014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991;&amp;#25945;&amp;#29992;&amp;#27233;&amp;#33014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