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源处理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28304;&amp;#22788;&amp;#29702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28304;&amp;#22788;&amp;#29702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5-136617.html"&gt;&amp;#27668;&amp;#28304;&amp;#22788;&amp;#29702;&amp;#221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28304;&amp;#22788;&amp;#29702;&amp;#22120;&amp;#29983;&amp;#20135;&amp;#20844;&amp;#21496;&amp;#36164;&amp;#26009;&amp;#12290; &lt;br /&gt;&lt;br /&gt; &amp;#12298;&amp;#19978;&amp;#28023;&amp;#27668;&amp;#28304;&amp;#22788;&amp;#29702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28304;&amp;#22788;&amp;#29702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28304;&amp;#22788;&amp;#297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