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用锯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9992;&amp;#38191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9992;&amp;#38191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55.html"&gt;&amp;#26426;&amp;#29992;&amp;#38191;&amp;#29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9992;&amp;#38191;&amp;#29255;&amp;#29983;&amp;#20135;&amp;#20844;&amp;#21496;&amp;#36164;&amp;#26009;&amp;#12290;&lt;br /&gt;&lt;br /&gt; &amp;#12298;&amp;#19978;&amp;#28023;&amp;#26426;&amp;#29992;&amp;#38191;&amp;#29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9992;&amp;#38191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9992;&amp;#38191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