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挤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380;&amp;#226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380;&amp;#226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4/26-130409.html"&gt;&amp;#25380;&amp;#226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380;&amp;#22609;&amp;#29983;&amp;#20135;&amp;#20844;&amp;#21496;&amp;#36164;&amp;#26009;&amp;#12290;&lt;br /&gt;&lt;br /&gt; &amp;#12298;&amp;#19978;&amp;#28023;&amp;#25380;&amp;#226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380;&amp;#226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380;&amp;#226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