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苯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3351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3351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9/12-141140.html"&gt;&amp;#19969;&amp;#3351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33519;&amp;#27233;&amp;#33014;&amp;#29983;&amp;#20135;&amp;#20844;&amp;#21496;&amp;#36164;&amp;#26009;&amp;#12290;&lt;br /&gt;&lt;br /&gt; &amp;#12298;&amp;#19978;&amp;#28023;&amp;#19969;&amp;#3351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3351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3351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