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锻造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203;&amp;#36896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203;&amp;#36896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1-136377.html"&gt;&amp;#38203;&amp;#36896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03;&amp;#36896;&amp;#27169;&amp;#29983;&amp;#20135;&amp;#20844;&amp;#21496;&amp;#36164;&amp;#26009;&amp;#12290;&lt;br /&gt;&lt;br /&gt; &amp;#12298;&amp;#19978;&amp;#28023;&amp;#38203;&amp;#36896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203;&amp;#36896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203;&amp;#36896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