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机床丝杆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426;&amp;#24202;&amp;#19997;&amp;#2643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426;&amp;#24202;&amp;#19997;&amp;#2643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03-131274.html"&gt;&amp;#26426;&amp;#24202;&amp;#19997;&amp;#2643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26;&amp;#24202;&amp;#19997;&amp;#26438;&amp;#29983;&amp;#20135;&amp;#20844;&amp;#21496;&amp;#36164;&amp;#26009;&amp;#12290;&lt;br /&gt;&lt;br /&gt; &amp;#12298;&amp;#19978;&amp;#28023;&amp;#26426;&amp;#24202;&amp;#19997;&amp;#2643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26;&amp;#24202;&amp;#19997;&amp;#2643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426;&amp;#24202;&amp;#19997;&amp;#2643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