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农用薄膜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892;&amp;#29992;&amp;#34180;&amp;#3318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892;&amp;#29992;&amp;#34180;&amp;#3318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1/201304/23-129795.html"&gt;&amp;#20892;&amp;#29992;&amp;#34180;&amp;#3318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892;&amp;#29992;&amp;#34180;&amp;#33180;&amp;#29983;&amp;#20135;&amp;#20844;&amp;#21496;&amp;#36164;&amp;#26009;&amp;#12290;&lt;br /&gt;&lt;br /&gt; &amp;#12298;&amp;#19978;&amp;#28023;&amp;#20892;&amp;#29992;&amp;#34180;&amp;#3318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892;&amp;#29992;&amp;#34180;&amp;#3318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892;&amp;#29992;&amp;#34180;&amp;#3318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