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机械机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26;&amp;#26800;&amp;#26426;&amp;#3000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26;&amp;#26800;&amp;#26426;&amp;#3000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208/06-104827.html"&gt;&amp;#26426;&amp;#26800;&lt;/a&gt;&amp;#26426;&amp;#3000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26;&amp;#26800;&amp;#26426;&amp;#30005;&amp;#29983;&amp;#20135;&amp;#20844;&amp;#21496;&amp;#36164;&amp;#26009;&amp;#12290; &lt;br /&gt;&lt;br /&gt; &amp;#12298;&amp;#19978;&amp;#28023;&amp;#26426;&amp;#26800;&amp;#26426;&amp;#3000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26;&amp;#26800;&amp;#26426;&amp;#3000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26;&amp;#26800;&amp;#26426;&amp;#300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