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零部件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38646;&amp;#37096;&amp;#20214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38646;&amp;#37096;&amp;#20214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208/06-104827.html"&gt;&amp;#26426;&amp;#26800;&lt;/a&gt;&amp;#38646;&amp;#37096;&amp;#20214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38646;&amp;#37096;&amp;#20214;&amp;#21152;&amp;#24037;&amp;#29983;&amp;#20135;&amp;#20844;&amp;#21496;&amp;#36164;&amp;#26009;&amp;#12290; &lt;br /&gt;&lt;br /&gt; &amp;#12298;&amp;#19978;&amp;#28023;&amp;#26426;&amp;#26800;&amp;#38646;&amp;#37096;&amp;#20214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38646;&amp;#37096;&amp;#20214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38646;&amp;#37096;&amp;#20214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