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液压机械及部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82;&amp;#21387;&amp;#26426;&amp;#26800;&amp;#21450;&amp;#37096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82;&amp;#21387;&amp;#26426;&amp;#26800;&amp;#21450;&amp;#37096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11/11-143944.html"&gt;&amp;#28082;&amp;#21387;&amp;#26426;&lt;/a&gt;&amp;#26800;&amp;#21450;&amp;#37096;&amp;#2021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387;&amp;#26426;&amp;#26800;&amp;#21450;&amp;#37096;&amp;#20214;&amp;#29983;&amp;#20135;&amp;#20844;&amp;#21496;&amp;#36164;&amp;#26009;&amp;#12290; &lt;br /&gt;&lt;br /&gt; &amp;#12298;&amp;#19978;&amp;#28023;&amp;#28082;&amp;#21387;&amp;#26426;&amp;#26800;&amp;#21450;&amp;#37096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82;&amp;#21387;&amp;#26426;&amp;#26800;&amp;#21450;&amp;#37096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82;&amp;#21387;&amp;#26426;&amp;#26800;&amp;#21450;&amp;#37096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