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机械设备用电动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26;&amp;#26800;&amp;#35774;&amp;#22791;&amp;#29992;&amp;#30005;&amp;#211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26;&amp;#26800;&amp;#35774;&amp;#22791;&amp;#29992;&amp;#30005;&amp;#211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6426;&amp;#26800;&amp;#35774;&amp;#22791;&amp;#29992;&lt;a href="http://www.chinairr.org/report/R06/R0602/201305/22-133571.html"&gt;&amp;#30005;&amp;#21160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6800;&amp;#35774;&amp;#22791;&amp;#29992;&amp;#30005;&amp;#21160;&amp;#26426;&amp;#29983;&amp;#20135;&amp;#20844;&amp;#21496;&amp;#36164;&amp;#26009;&amp;#12290;&lt;br /&gt;&lt;br /&gt; &amp;#12298;&amp;#21271;&amp;#20140;&amp;#26426;&amp;#26800;&amp;#35774;&amp;#22791;&amp;#29992;&amp;#30005;&amp;#2116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26;&amp;#26800;&amp;#35774;&amp;#22791;&amp;#29992;&amp;#30005;&amp;#21160;&amp;#26426;&amp;#30340;&amp;#29983;&amp;#20135;&amp;#21830;&amp;#21046;&amp;#36896;&amp;#21830;&amp;#21450;&amp;#32463;&amp;#26426;&amp;#26800;&amp;#35774;&amp;#22791;&amp;#29992;&amp;#30005;&amp;#21160;&amp;#26426;&amp;#21830;&amp;#20195;&amp;#29702;&amp;#21830;&amp;#30340;&amp;#35814;&amp;#32454;&amp;#20844;&amp;#21496;&amp;#36164;&amp;#26009;&amp;#12290;&amp;#21271;&amp;#20140;&amp;#26426;&amp;#26800;&amp;#35774;&amp;#22791;&amp;#29992;&amp;#30005;&amp;#211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