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减压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943;&amp;#21387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943;&amp;#21387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18-136002.html"&gt;&amp;#20943;&amp;#21387;&amp;#384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43;&amp;#21387;&amp;#38400;&amp;#29983;&amp;#20135;&amp;#20844;&amp;#21496;&amp;#36164;&amp;#26009;&amp;#12290; &lt;br /&gt;&lt;br /&gt; &amp;#12298;&amp;#19978;&amp;#28023;&amp;#20943;&amp;#21387;&amp;#384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943;&amp;#21387;&amp;#384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943;&amp;#21387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