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热电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909;&amp;#30005;&amp;#2059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909;&amp;#30005;&amp;#2059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6/201210/31-111049.html"&gt;&amp;#28909;&amp;#30005;&amp;#2059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09;&amp;#30005;&amp;#20598;&amp;#29983;&amp;#20135;&amp;#20844;&amp;#21496;&amp;#36164;&amp;#26009;&amp;#12290; &lt;br /&gt;&lt;br /&gt; &amp;#12298;&amp;#19978;&amp;#28023;&amp;#28909;&amp;#30005;&amp;#2059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909;&amp;#30005;&amp;#2059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909;&amp;#30005;&amp;#2059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