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线切割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7;&amp;#20999;&amp;#21106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7;&amp;#20999;&amp;#21106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7-136861.html"&gt;&amp;#32447;&amp;#20999;&amp;#21106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7;&amp;#20999;&amp;#21106;&amp;#21152;&amp;#24037;&amp;#29983;&amp;#20135;&amp;#20844;&amp;#21496;&amp;#36164;&amp;#26009;&amp;#12290; &lt;br /&gt;&lt;br /&gt; &amp;#12298;&amp;#19978;&amp;#28023;&amp;#32447;&amp;#20999;&amp;#21106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7;&amp;#20999;&amp;#21106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7;&amp;#20999;&amp;#21106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