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镀层板市场全景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208;&amp;#23618;&amp;#26495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208;&amp;#23618;&amp;#26495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25454;&amp;#26174;&amp;#31034;&amp;#65306;2012&amp;#24180;12&amp;#26376;&amp;#25105;&amp;#22269;&lt;a href="http://www.chinairr.org/report/R04/R0403/201311/25-144875.html"&gt;&amp;#38208;&amp;#23618;&amp;#26495;&lt;/a&gt;&amp;#65288;&amp;#24102;&amp;#65289;&amp;#20135;&amp;#37327;3,165,152.1&amp;#21544;&amp;#65292;&amp;#21516;&amp;#27604;&amp;#22686;&amp;#38271;11.86%&amp;#12290;&amp;#25130;&amp;#33267;2012&amp;#24180;12&amp;#26376;&amp;#20221;&amp;#25105;&amp;#22269;&amp;#38208;&amp;#23618;&amp;#26495;&amp;#65288;&amp;#24102;&amp;#65289;&amp;#20135;&amp;#37327;&amp;#32047;&amp;#35745;37,579,657.41&amp;#21544;&amp;#65292; &amp;#21516;&amp;#27604;&amp;#22686;&amp;#38271;10.66%&amp;#12290;2013&amp;#24180;1-9&amp;#26376;&amp;#20840;&amp;#22269;&amp;#38208;&amp;#23618;&amp;#26495;(&amp;#24102;)&amp;#32047;&amp;#35745;&amp;#24635;&amp;#20135;&amp;#37327;31,634,314.08&amp;#21544;&amp;#65292;&amp;#21516;&amp;#27604;&amp;#22686;&amp;#38271;11.88%&amp;#12290;9&amp;#26376;&amp;#24403;&amp;#26376;&amp;#38208;&amp;#23618;&amp;#26495;(&amp;#24102;)&amp;#20135;&amp;#37327;3,670,407.12&amp;#21544;&amp;#65292;&amp;#21516;&amp;#27604;&amp;#22686;&amp;#38271;20.5%&amp;#12290;&lt;br /&gt; &amp;#38208;&amp;#23618;&amp;#38050;&amp;#26495;&amp;#23601;&amp;#26159;&amp;#22312;&amp;#24102;&amp;#38050;&amp;#30340;&amp;#34920;&amp;#38754;&amp;#36890;&amp;#36807;&amp;#30005;&amp;#38208;&amp;#25110;&amp;#28909;&amp;#28024;&amp;#26041;&amp;#24335;&amp;#65292;&amp;#32473;&amp;#24102;&amp;#38050;&amp;#34920;&amp;#38754;&amp;#38468;&amp;#30528;&amp;#19968;&amp;#23618;&amp;#26377;&amp;#36275;&amp;#22815;&amp;#32467;&amp;#21512;&amp;#21147;&amp;#30340;&amp;#21402;&amp;#24230;&amp;#22343;&amp;#21248;&amp;#30340;&amp;#38208;&amp;#23618;&amp;#65292;&amp;#22914;&amp;#38468;&amp;#30528;&amp;#38156;&amp;#23618;&amp;#38208;&amp;#38156;&amp;#26495;&amp;#65292;&amp;#38468;&amp;#30528;&amp;#38177;&amp;#23618;&amp;#38208;&amp;#38177;&amp;#26495;&amp;#31561;&amp;#31561;&amp;#12290;&amp;#38208;&amp;#23618;&amp;#26495;&amp;#24191;&amp;#27867;&amp;#24212;&amp;#29992;&amp;#22312;&amp;#24314;&amp;#31569;&amp;#12289;&amp;#36731;&amp;#24037;&amp;#12289;&amp;#23478;&amp;#30005;&amp;#12289;&amp;#27773;&amp;#36710;&amp;#31561;&amp;#37096;&amp;#38376;&amp;#12290;&amp;#20174;&amp;#19978;&amp;#19990;&amp;#32426;90&amp;#24180;&amp;#20195;&amp;#65292;&amp;#29305;&amp;#21035;&amp;#26159;&amp;#26412;&amp;#19990;&amp;#32426;&amp;#20197;&amp;#26469;&amp;#65292; &amp;#25105;&amp;#22269;&amp;#38208;&amp;#23618;&amp;#26426;&amp;#32452;&amp;#30340;&amp;#21457;&amp;#23637;&amp;#38750;&amp;#24120;&amp;#36805;&amp;#36895;&amp;#65292;&amp;#20135;&amp;#33021;&amp;#19981;&amp;#26029;&amp;#25193;&amp;#22823;&amp;#65292; &amp;#33258;&amp;#32473;&amp;#29575;&amp;#19981;&amp;#26029;&amp;#25552;&amp;#39640;&amp;#65292;&amp;#38208;&amp;#23618;&amp;#20135;&amp;#21697;&amp;#20174;&amp;#22823;&amp;#37327;&amp;#36827;&amp;#21475;&amp;#21040;&amp;#22522;&amp;#26412;&amp;#24179;&amp;#34913;&amp;#65292;&amp;#20363;&amp;#22914;&amp;#38208;&amp;#38156;&amp;#20135;&amp;#21697;2007&amp;#24180;&amp;#30340;&amp;#36827;&amp;#21475;&amp;#37327;&amp;#23567;&amp;#20110;&amp;#20986;&amp;#21475;&amp;#37327;&amp;#65292;&amp;#25104;&amp;#20026;&amp;#19968;&amp;#31181;&amp;#20928;&amp;#20986;&amp;#21475;&amp;#30340;&amp;#20135;&amp;#21697;&amp;#65307;&amp;#20854;&amp;#20182;&amp;#38208;&amp;#23618;&amp;#20135;&amp;#21697;&amp;#34429;&amp;#28982;&amp;#36824;&amp;#26159;&amp;#36827;&amp;#21475;&amp;#37327;&amp;#22823;&amp;#20110;&amp;#20986;&amp;#21475;&amp;#37327;&amp;#65292;&amp;#20294;&amp;#36827;&amp;#21475;&amp;#37327;&amp;#24050;&amp;#32463;&amp;#36880;&amp;#27493;&amp;#20943;&amp;#23569;&amp;#12290;&amp;#38543;&amp;#30528;&amp;#26032;&amp;#26426;&amp;#32452;&amp;#30340;&amp;#25237;&amp;#20135;&amp;#65292;&amp;#22823;&amp;#37096;&amp;#20998;&amp;#38208;&amp;#23618;&amp;#20135;&amp;#21697;&amp;#37117;&amp;#21487;&amp;#33021;&amp;#25104;&amp;#20026;&amp;#20928;&amp;#20986;&amp;#21475;&amp;#30340;&amp;#20135;&amp;#21697;&amp;#12290;&lt;br /&gt; &amp;#20013;&amp;#22269;&amp;#20135;&amp;#19994;&amp;#30740;&amp;#31350;&amp;#25253;&amp;#21578;&amp;#32593;&amp;#21457;&amp;#24067;&amp;#30340;&amp;#12298;2014-2018&amp;#24180;&amp;#20013;&amp;#22269;&amp;#38208;&amp;#23618;&amp;#26495;&amp;#24066;&amp;#22330;&amp;#20840;&amp;#26223;&amp;#35780;&amp;#20272;&amp;#21450;&amp;#21457;&amp;#23637;&amp;#36235;&amp;#21183;&amp;#30740;&amp;#31350;&amp;#25253;&amp;#21578;&amp;#12299;&amp;#20849;&amp;#21313;&amp;#20108;&amp;#31456;&amp;#12290;&amp;#39318;&amp;#20808;&amp;#20171;&amp;#32461;&amp;#20102;&amp;#20013;&amp;#22269;&amp;#38208;&amp;#23618;&amp;#26495;&amp;#34892;&amp;#19994;&amp;#24066;&amp;#22330;&amp;#21457;&amp;#23637;&amp;#29615;&amp;#22659;&amp;#12289;&amp;#20013;&amp;#22269;&amp;#38208;&amp;#23618;&amp;#26495;&amp;#25972;&amp;#20307;&amp;#36816;&amp;#34892;&amp;#24577;&amp;#21183;&amp;#31561;&amp;#65292;&amp;#25509;&amp;#30528;&amp;#20998;&amp;#26512;&amp;#20102;&amp;#20013;&amp;#22269;&amp;#38208;&amp;#23618;&amp;#26495;&amp;#34892;&amp;#19994;&amp;#24066;&amp;#22330;&amp;#36816;&amp;#34892;&amp;#30340;&amp;#29616;&amp;#29366;&amp;#65292;&amp;#28982;&amp;#21518;&amp;#20171;&amp;#32461;&amp;#20102;&amp;#20013;&amp;#22269;&amp;#38208;&amp;#23618;&amp;#26495;&amp;#24066;&amp;#22330;&amp;#31454;&amp;#20105;&amp;#26684;&amp;#23616;&amp;#12290;&amp;#38543;&amp;#21518;&amp;#65292;&amp;#25253;&amp;#21578;&amp;#23545;&amp;#20013;&amp;#22269;&amp;#38208;&amp;#23618;&amp;#26495;&amp;#20570;&amp;#20102;&amp;#37325;&amp;#28857;&amp;#20225;&amp;#19994;&amp;#32463;&amp;#33829;&amp;#29366;&amp;#20917;&amp;#20998;&amp;#26512;&amp;#65292;&amp;#26368;&amp;#21518;&amp;#20998;&amp;#26512;&amp;#20102;&amp;#20013;&amp;#22269;&amp;#38208;&amp;#23618;&amp;#26495;&amp;#34892;&amp;#19994;&amp;#21457;&amp;#23637;&amp;#36235;&amp;#21183;&amp;#19982;&amp;#25237;&amp;#36164;&amp;#39044;&amp;#27979;&amp;#12290;&amp;#24744;&amp;#33509;&amp;#24819;&amp;#23545;&amp;#38208;&amp;#23618;&amp;#26495;&amp;#20135;&amp;#19994;&amp;#26377;&amp;#20010;&amp;#31995;&amp;#32479;&amp;#30340;&amp;#20102;&amp;#35299;&amp;#25110;&amp;#32773;&amp;#24819;&amp;#25237;&amp;#36164;&amp;#38208;&amp;#23618;&amp;#264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38208;&amp;#23618;&amp;#26495;&amp;#24037;&amp;#19994;&amp;#36816;&amp;#34892;&amp;#24635;&amp;#20307;&amp;#27010;&amp;#20917;&amp;#36879;&amp;#26512; &lt;br /&gt;&lt;/strong&gt;&amp;#31532;&amp;#19968;&amp;#33410; 2012-2013&amp;#24180;&amp;#19990;&amp;#30028;&amp;#38208;&amp;#23618;&amp;#26495;&amp;#24037;&amp;#19994;&amp;#21457;&amp;#23637;&amp;#25972;&amp;#20307;&amp;#24773;&amp;#20917;&amp;#20998;&amp;#26512; &lt;br /&gt;&amp;#19968;&amp;#12289;&amp;#19990;&amp;#30028;&amp;#38208;&amp;#23618;&amp;#26495;&amp;#24066;&amp;#22330;&amp;#20998;&amp;#26512; &lt;br /&gt;&amp;#20108;&amp;#12289;&amp;#21360;&amp;#24230;&amp;#38208;&amp;#23618;&amp;#26495;&amp;#20135;&amp;#33021;&amp;#20998;&amp;#26512; &lt;br /&gt;&amp;#19977;&amp;#12289;&amp;#20420;&amp;#32599;&amp;#26031;&amp;#19978;&amp;#35843;&amp;#38208;&amp;#23618;&amp;#26495;&amp;#36827;&amp;#21475;&amp;#20851;&amp;#31246; &lt;br /&gt;&amp;#22235;&amp;#12289;&amp;#28909;&amp;#38208;&amp;#38109;&amp;#38156;&amp;#21512;&amp;#37329;&amp;#38208;&amp;#23618;&amp;#26495;&amp;#29983;&amp;#20135;&amp;#21450;&amp;#20854;&amp;#24212;&amp;#29992; &lt;br /&gt;&amp;#31532;&amp;#20108;&amp;#33410; 2012-2013&amp;#24180;&amp;#19990;&amp;#30028;&amp;#38208;&amp;#38156;&amp;#26495;&amp;#34892;&amp;#19994;&amp;#21457;&amp;#23637;&amp;#24418;&amp;#21183;&amp;#20998;&amp;#26512; &lt;br /&gt;&amp;#19968;&amp;#12289;&amp;#22269;&amp;#22806;&amp;#20027;&amp;#35201;&amp;#38208;&amp;#38156;&amp;#26495;&amp;#26631;&amp;#20934; &lt;br /&gt;&amp;#20108;&amp;#12289;&amp;#22269;&amp;#22806;&amp;#27773;&amp;#36710;&amp;#28034;&amp;#35013;&amp;#19994;&amp;#38208;&amp;#38156;&amp;#26495;&amp;#39044;&amp;#30967;&amp;#21270;&amp;#21644;&amp;#30967;&amp;#21270;&amp;#25216;&amp;#26415; &lt;br /&gt;&amp;#19977;&amp;#12289;&amp;#27431;&amp;#32654;&amp;#38208;&amp;#38156;&amp;#26495;&amp;#24066;&amp;#22330; &lt;br /&gt;&amp;#31532;&amp;#19977;&amp;#33410; 2014-2018&amp;#24180;&amp;#19990;&amp;#30028;&amp;#38208;&amp;#23618;&amp;#26495;&amp;#24037;&amp;#19994;&amp;#21457;&amp;#23637;&amp;#36235;&amp;#21183;&amp;#39044;&amp;#27979;&amp;#20998;&amp;#26512; &lt;br /&gt;&lt;br /&gt;&lt;strong&gt;&amp;#31532;&amp;#20108;&amp;#31456; 2012-2013&amp;#24180;&amp;#20013;&amp;#22269;&amp;#38208;&amp;#23618;&amp;#26495;&amp;#24037;&amp;#19994;&amp;#21457;&amp;#23637;&amp;#29615;&amp;#22659;&amp;#20998;&amp;#26512; &lt;br /&gt;&lt;/strong&gt;&amp;#31532;&amp;#19968;&amp;#33410; 2012-2013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20108;&amp;#33410; 2012-2013&amp;#24180;&amp;#20013;&amp;#22269;&amp;#38208;&amp;#23618;&amp;#26495;&amp;#34892;&amp;#19994;&amp;#25919;&amp;#31574;&amp;#29615;&amp;#22659;&amp;#20998;&amp;#26512; &lt;br /&gt;&amp;#19968;&amp;#12289;&amp;#36830;&amp;#32493;&amp;#30005;&amp;#38208;&amp;#38156;&amp;#12289;&amp;#38156;&amp;#38221;&amp;#21512;&amp;#37329;&amp;#38208;&amp;#23618;&amp;#38050;&amp;#26495;&amp;#21450;&amp;#38050;&amp;#24102;&amp;#26631;&amp;#20934; &lt;br /&gt;&amp;#20108;&amp;#12289;&amp;#38156;-5%&amp;#38109;-&amp;#31232;&amp;#22303;&amp;#21512;&amp;#37329;&amp;#38208;&amp;#23618;&amp;#38050;&amp;#32478;&amp;#32447;&amp;#26631;&amp;#20934; &lt;br /&gt;&amp;#19977;&amp;#12289;&amp;#38050;&amp;#33455;&amp;#38109;&amp;#32478;&amp;#32447;&amp;#29992;&amp;#38156;-5%&amp;#38109;-&amp;#31232;&amp;#22303;&amp;#21512;&amp;#37329;&amp;#38208;&amp;#23618;&amp;#38050;&amp;#19997;&amp;#26631;&amp;#20934; &lt;br /&gt;&amp;#22235;&amp;#12289;&amp;#36827;&amp;#20986;&amp;#21475;&amp;#25919;&amp;#31574; &lt;br /&gt;&amp;#31532;&amp;#19977;&amp;#33410; 2012-2013&amp;#24180;&amp;#20013;&amp;#22269;&amp;#38208;&amp;#23618;&amp;#2649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-2013&amp;#24180;&amp;#20013;&amp;#22269;&amp;#38208;&amp;#23618;&amp;#26495;&amp;#20135;&amp;#19994;&amp;#36816;&amp;#34892;&amp;#24418;&amp;#21183;&amp;#20998;&amp;#26512; &lt;br /&gt;&lt;/strong&gt;&amp;#31532;&amp;#19968;&amp;#33410; 2012-2013&amp;#24180;&amp;#20013;&amp;#22269;&amp;#38208;&amp;#23618;&amp;#26495;&amp;#24037;&amp;#19994;&amp;#21457;&amp;#23637;&amp;#24577;&amp;#21183;&amp;#20998;&amp;#26512; &lt;br /&gt;&amp;#19968;&amp;#12289;&amp;#20013;&amp;#22269;&amp;#38208;&amp;#23618;&amp;#26495;&amp;#21457;&amp;#23637;&amp;#21382;&amp;#21490; &lt;br /&gt;&amp;#20108;&amp;#12289;&amp;#20013;&amp;#22269;&amp;#38208;&amp;#23618;&amp;#26495;&amp;#28040;&amp;#36153;&amp;#24773;&amp;#20917; &lt;br /&gt;&amp;#19977;&amp;#12289;&amp;#38208;&amp;#23618;&amp;#26495;&amp;#25216;&amp;#26415;&amp;#21457;&amp;#23637;&amp;#27700;&amp;#24179; &lt;br /&gt;&amp;#22235;&amp;#12289;&amp;#38208;&amp;#23618;&amp;#38050;&amp;#26495;&amp;#25216;&amp;#26415;&amp;#29702;&amp;#35770;&amp;#21644;&amp;#21442;&amp;#25968;&amp;#36164;&amp;#26009; &lt;br /&gt;&amp;#31532;&amp;#20108;&amp;#33410; 2012-2013&amp;#24180;&amp;#20013;&amp;#22269;&amp;#38208;&amp;#38156;&amp;#26495;&amp;#24066;&amp;#22330;&amp;#26684;&amp;#23616;&amp;#20998;&amp;#26512; &lt;br /&gt;&amp;#19968;&amp;#12289;&amp;#22269;&amp;#20869;&amp;#38208;&amp;#38156;&amp;#26495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8208;&amp;#38156;&amp;#26495;&amp;#24066;&amp;#22330;&amp;#23384;&amp;#22312;&amp;#30340;&amp;#38382;&amp;#39064;&amp;#20998;&amp;#26512; &lt;br /&gt;&amp;#19977;&amp;#12289;&amp;#22269;&amp;#20869;&amp;#38208;&amp;#38156;&amp;#26495;&amp;#24066;&amp;#22330;&amp;#21457;&amp;#23637;&amp;#24418;&amp;#21183; &lt;br /&gt;&amp;#31532;&amp;#19977;&amp;#33410; 2012-2013&amp;#24180;&amp;#20013;&amp;#22269;&amp;#38208;&amp;#38177;&amp;#26495;&amp;#65288;&amp;#39532;&amp;#21475;&amp;#38081;&amp;#65289;&amp;#34892;&amp;#19994;&amp;#36816;&amp;#34892;&amp;#26684;&amp;#23616;&amp;#20998;&amp;#26512; &lt;br /&gt;&amp;#19968;&amp;#12289;&amp;#22269;&amp;#22806;&amp;#38208;&amp;#38177;&amp;#26495;&amp;#24212;&amp;#29992;&amp;#29616;&amp;#29366; &lt;br /&gt;&amp;#20108;&amp;#12289;&amp;#22269;&amp;#20869;&amp;#38208;&amp;#38177;&amp;#26495;&amp;#21457;&amp;#23637;&amp;#20998;&amp;#26512; &lt;br /&gt;&amp;#19977;&amp;#12289;&amp;#24191;&amp;#24030;&amp;#39532;&amp;#21475;&amp;#38081;&amp;#24066;&amp;#22330; &lt;br /&gt;&lt;br /&gt;&lt;strong&gt;&amp;#31532;&amp;#22235;&amp;#31456; 2008-2013&amp;#24180;&amp;#20013;&amp;#22269;&amp;#38208;&amp;#23618;&amp;#26495;&amp;#65288;&amp;#24102;&amp;#65289;&amp;#20135;&amp;#37327;&amp;#25968;&amp;#25454;&amp;#32479;&amp;#35745;&amp;#20998;&amp;#26512; &lt;br /&gt;&lt;/strong&gt;&amp;#31532;&amp;#19968;&amp;#33410;&amp;#12288;2008-2012&amp;#24180;&amp;#20013;&amp;#22269;&amp;#38208;&amp;#23618;&amp;#26495;&amp;#65288;&amp;#24102;&amp;#65289;&amp;#20135;&amp;#37327;&amp;#25968;&amp;#25454;&amp;#20998;&amp;#26512; &lt;br /&gt;&amp;#19968;&amp;#12289;2008-2012&amp;#24180;&amp;#38208;&amp;#23618;&amp;#26495;&amp;#65288;&amp;#24102;&amp;#65289;&amp;#20135;&amp;#37327;&amp;#25968;&amp;#25454;&amp;#20998;&amp;#26512; &lt;br /&gt;&amp;#20108;&amp;#12289;2008-2012&amp;#24180;&amp;#38208;&amp;#23618;&amp;#26495;&amp;#65288;&amp;#24102;&amp;#65289;&amp;#37325;&amp;#28857;&amp;#30465;&amp;#24066;&amp;#25968;&amp;#25454;&amp;#20998;&amp;#26512; &lt;br /&gt;&amp;#31532;&amp;#20108;&amp;#33410;&amp;#12288;2013&amp;#24180;&amp;#20013;&amp;#22269;&amp;#38208;&amp;#23618;&amp;#26495;&amp;#65288;&amp;#24102;&amp;#65289;&amp;#20135;&amp;#37327;&amp;#25968;&amp;#25454;&amp;#20998;&amp;#26512; &lt;br /&gt;&amp;#19968;&amp;#12289;2013&amp;#24180;&amp;#20840;&amp;#22269;&amp;#38208;&amp;#23618;&amp;#26495;&amp;#65288;&amp;#24102;&amp;#65289;&amp;#20135;&amp;#37327;&amp;#25968;&amp;#25454;&amp;#20998;&amp;#26512; &lt;br /&gt;&amp;#20108;&amp;#12289;2013&amp;#24180;&amp;#38208;&amp;#23618;&amp;#26495;&amp;#65288;&amp;#24102;&amp;#65289;&amp;#37325;&amp;#28857;&amp;#30465;&amp;#24066;&amp;#25968;&amp;#25454;&amp;#20998;&amp;#26512; &lt;br /&gt;&amp;#31532;&amp;#19977;&amp;#33410;&amp;#12288;2013&amp;#24180;&amp;#20013;&amp;#22269;&amp;#38208;&amp;#23618;&amp;#26495;&amp;#65288;&amp;#24102;&amp;#6528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8-2013&amp;#24180;&amp;#20013;&amp;#22269;&amp;#38208;&amp;#38156;&amp;#26495;&amp;#65288;&amp;#24102;&amp;#65289;&amp;#20135;&amp;#37327;&amp;#25968;&amp;#25454;&amp;#32479;&amp;#35745;&amp;#20998;&amp;#26512; &lt;br /&gt;&lt;/strong&gt;&amp;#31532;&amp;#19968;&amp;#33410;&amp;#12288;2008-2012&amp;#24180;&amp;#20013;&amp;#22269;&amp;#38208;&amp;#38156;&amp;#26495;&amp;#65288;&amp;#24102;&amp;#65289;&amp;#20135;&amp;#37327;&amp;#25968;&amp;#25454;&amp;#20998;&amp;#26512; &lt;br /&gt;&amp;#19968;&amp;#12289;2008-2012&amp;#24180;&amp;#38208;&amp;#38156;&amp;#26495;&amp;#65288;&amp;#24102;&amp;#65289;&amp;#20135;&amp;#37327;&amp;#25968;&amp;#25454;&amp;#20998;&amp;#26512; &lt;br /&gt;&amp;#20108;&amp;#12289;2008-2012&amp;#24180;&amp;#38208;&amp;#38156;&amp;#26495;&amp;#65288;&amp;#24102;&amp;#65289;&amp;#37325;&amp;#28857;&amp;#30465;&amp;#24066;&amp;#25968;&amp;#25454;&amp;#20998;&amp;#26512; &lt;br /&gt;&amp;#31532;&amp;#20108;&amp;#33410;&amp;#12288;2013&amp;#24180;&amp;#20013;&amp;#22269;&amp;#38208;&amp;#38156;&amp;#26495;&amp;#65288;&amp;#24102;&amp;#65289;&amp;#20135;&amp;#37327;&amp;#25968;&amp;#25454;&amp;#20998;&amp;#26512; &lt;br /&gt;&amp;#19968;&amp;#12289;2013&amp;#24180;&amp;#20840;&amp;#22269;&amp;#38208;&amp;#38156;&amp;#26495;&amp;#65288;&amp;#24102;&amp;#65289;&amp;#20135;&amp;#37327;&amp;#25968;&amp;#25454;&amp;#20998;&amp;#26512; &lt;br /&gt;&amp;#20108;&amp;#12289;2013&amp;#24180;&amp;#38208;&amp;#38156;&amp;#26495;&amp;#65288;&amp;#24102;&amp;#65289;&amp;#37325;&amp;#28857;&amp;#30465;&amp;#24066;&amp;#25968;&amp;#25454;&amp;#20998;&amp;#26512; &lt;br /&gt;&amp;#31532;&amp;#19977;&amp;#33410;&amp;#12288;2013&amp;#24180;&amp;#20013;&amp;#22269;&amp;#38208;&amp;#38156;&amp;#26495;&amp;#65288;&amp;#24102;&amp;#6528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8-2013&amp;#24180;&amp;#20013;&amp;#22269;&amp;#38050;&amp;#21387;&amp;#24310;&amp;#21152;&amp;#24037;&amp;#34892;&amp;#19994;&amp;#25968;&amp;#25454;&amp;#30417;&amp;#27979;&amp;#20998;&amp;#26512; &lt;br /&gt;&lt;/strong&gt;&amp;#31532;&amp;#19968;&amp;#33410;&amp;#12288;2008-2013&amp;#24180;&amp;#20013;&amp;#22269;&amp;#38050;&amp;#21387;&amp;#2431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38050;&amp;#21387;&amp;#243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3&amp;#24180;&amp;#20013;&amp;#22269;&amp;#38050;&amp;#21387;&amp;#243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3&amp;#24180;&amp;#20013;&amp;#22269;&amp;#38050;&amp;#21387;&amp;#24310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3&amp;#24180;&amp;#20013;&amp;#22269;&amp;#38050;&amp;#21387;&amp;#243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7-2012&amp;#24180;&amp;#20013;&amp;#22269;&amp;#23485;&amp;ge;600mm&amp;#32463;&amp;#21253;&amp;#12289;&amp;#38208;&amp;#25110;&amp;#28034;&amp;#23618;&amp;#30340;&amp;#26222;&amp;#36890;&amp;#38050;&amp;#38081;&amp;#26495;&amp;#26448;&amp;#36827;&amp;#20986;&amp;#21475;&amp;#25968;&amp;#25454;&amp;#30417;&amp;#27979;&amp;#20998;&amp;#26512; &lt;br /&gt;&lt;/strong&gt;&amp;#31532;&amp;#19968;&amp;#33410; 2007-2012&amp;#24180;&amp;#20013;&amp;#22269;&amp;#23485;&amp;ge;600mm&amp;#32463;&amp;#21253;&amp;#12289;&amp;#38208;&amp;#25110;&amp;#28034;&amp;#23618;&amp;#30340;&amp;#26222;&amp;#36890;&amp;#38050;&amp;#38081;&amp;#26495;&amp;#26448;&amp;#36827;&amp;#21475;&amp;#25968;&amp;#25454;&amp;#20998;&amp;#26512; &lt;br /&gt;&amp;#19968;&amp;#12289;&amp;#36827;&amp;#21475;&amp;#25968;&amp;#37327;&amp;#20998;&amp;#26512;&amp;#65288;7210&amp;#65289; &lt;br /&gt;&amp;#20108;&amp;#12289;&amp;#36827;&amp;#21475;&amp;#37329;&amp;#39069;&amp;#20998;&amp;#26512; &lt;br /&gt;&amp;#31532;&amp;#20108;&amp;#33410; 2007-2012&amp;#24180;&amp;#20013;&amp;#22269;&amp;#23485;&amp;ge;600mm&amp;#32463;&amp;#21253;&amp;#12289;&amp;#38208;&amp;#25110;&amp;#28034;&amp;#23618;&amp;#30340;&amp;#26222;&amp;#36890;&amp;#38050;&amp;#38081;&amp;#26495;&amp;#2644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23485;&amp;ge;600mm&amp;#32463;&amp;#21253;&amp;#12289;&amp;#38208;&amp;#25110;&amp;#28034;&amp;#23618;&amp;#30340;&amp;#26222;&amp;#36890;&amp;#38050;&amp;#38081;&amp;#26495;&amp;#26448;&amp;#36827;&amp;#20986;&amp;#21475;&amp;#24179;&amp;#22343;&amp;#21333;&amp;#20215;&amp;#20998;&amp;#26512; &lt;br /&gt;&amp;#31532;&amp;#22235;&amp;#33410; 2007-2012&amp;#24180;&amp;#20013;&amp;#22269;&amp;#23485;&amp;ge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7-2012&amp;#24180;&amp;#20013;&amp;#22269;&amp;#23485;&amp;#65308;600mm&amp;#32463;&amp;#21253;&amp;#12289;&amp;#38208;&amp;#25110;&amp;#28034;&amp;#23618;&amp;#30340;&amp;#26222;&amp;#36890;&amp;#38050;&amp;#38081;&amp;#26495;&amp;#26448;&amp;#36827;&amp;#20986;&amp;#21475;&amp;#25968;&amp;#25454;&amp;#30417;&amp;#27979;&amp;#20998;&amp;#26512; &lt;br /&gt;&lt;/strong&gt;&amp;#31532;&amp;#19968;&amp;#33410; 2007-2012&amp;#24180;&amp;#20013;&amp;#22269;&amp;#23485;&amp;#65308;600mm&amp;#32463;&amp;#21253;&amp;#12289;&amp;#38208;&amp;#25110;&amp;#28034;&amp;#23618;&amp;#30340;&amp;#26222;&amp;#36890;&amp;#38050;&amp;#38081;&amp;#26495;&amp;#26448;&amp;#36827;&amp;#21475;&amp;#25968;&amp;#25454;&amp;#20998;&amp;#26512; &lt;br /&gt;&amp;#19968;&amp;#12289;&amp;#36827;&amp;#21475;&amp;#25968;&amp;#37327;&amp;#20998;&amp;#26512;&amp;#65288;7212&amp;#65289; &lt;br /&gt;&amp;#20108;&amp;#12289;&amp;#36827;&amp;#21475;&amp;#37329;&amp;#39069;&amp;#20998;&amp;#26512; &lt;br /&gt;&amp;#31532;&amp;#20108;&amp;#33410; 2007-2012&amp;#24180;&amp;#20013;&amp;#22269;&amp;#23485;&amp;#65308;600mm&amp;#32463;&amp;#21253;&amp;#12289;&amp;#38208;&amp;#25110;&amp;#28034;&amp;#23618;&amp;#30340;&amp;#26222;&amp;#36890;&amp;#38050;&amp;#38081;&amp;#26495;&amp;#2644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23485;&amp;#65308;600mm&amp;#32463;&amp;#21253;&amp;#12289;&amp;#38208;&amp;#25110;&amp;#28034;&amp;#23618;&amp;#30340;&amp;#26222;&amp;#36890;&amp;#38050;&amp;#38081;&amp;#26495;&amp;#26448;&amp;#36827;&amp;#20986;&amp;#21475;&amp;#24179;&amp;#22343;&amp;#21333;&amp;#20215;&amp;#20998;&amp;#26512; &lt;br /&gt;&amp;#31532;&amp;#22235;&amp;#33410; 2007-2012&amp;#24180;&amp;#20013;&amp;#22269;&amp;#23485;&amp;#65308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2-2013&amp;#24180;&amp;#20013;&amp;#22269;&amp;#38208;&amp;#23618;&amp;#26495;&amp;#34892;&amp;#19994;&amp;#24066;&amp;#22330;&amp;#31454;&amp;#20105;&amp;#26684;&amp;#23616;&amp;#20998;&amp;#26512; &lt;br /&gt;&lt;/strong&gt;&amp;#31532;&amp;#19968;&amp;#33410; 2012-2013&amp;#24180;&amp;#20013;&amp;#22269;&amp;#38208;&amp;#23618;&amp;#26495;&amp;#34892;&amp;#19994;&amp;#31454;&amp;#20105;&amp;#29616;&amp;#29366;&amp;#20998;&amp;#26512; &lt;br /&gt;&amp;#19968;&amp;#12289;&amp;#38208;&amp;#23618;&amp;#26495;&amp;#34892;&amp;#19994;&amp;#31454;&amp;#20105;&amp;#31243;&amp;#24230;&amp;#20998;&amp;#26512; &lt;br /&gt;&amp;#20108;&amp;#12289;&amp;#38208;&amp;#23618;&amp;#26495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208;&amp;#23618;&amp;#26495;&amp;#20027;&amp;#35201;&amp;#20135;&amp;#21697;&amp;#20215;&amp;#26684;&amp;#31454;&amp;#20105;&amp;#20998;&amp;#26512; &lt;br /&gt;&amp;#31532;&amp;#20108;&amp;#33410; 2012-2013&amp;#24180;&amp;#20013;&amp;#22269;&amp;#38208;&amp;#23618;&amp;#26495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4&amp;#24180;&amp;#20013;&amp;#22269;&amp;#38208;&amp;#23618;&amp;#26495;&amp;#34892;&amp;#19994;&amp;#25552;&amp;#21319;&amp;#31454;&amp;#20105;&amp;#21147;&amp;#31574;&amp;#30053;&amp;#20998;&amp;#26512; &lt;br /&gt;&lt;br /&gt;&lt;strong&gt;&amp;#31532;&amp;#21313;&amp;#31456; 2012-2013&amp;#24180;&amp;#20013;&amp;#22269;&amp;#38208;&amp;#23618;&amp;#26495;&amp;#37325;&amp;#28857;&amp;#20225;&amp;#19994;&amp;#20998;&amp;#26512; &lt;br /&gt;&lt;/strong&gt;&amp;#31532;&amp;#19968;&amp;#33410; &amp;#20013;&amp;#20918;&amp;#24658;&amp;#36890;&amp;#20919;&amp;#36711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97;&amp;#38050;&amp;#26032;&amp;#36711;&amp;#65293;&amp;#33922;&amp;#26862;&amp;#20811;&amp;#34383;&amp;#20271;&amp;#38208;&amp;#38156;&amp;#3805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6828;&amp;#22823;&amp;#26495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52;&amp;#23478;&amp;#28207;&amp;#24066;&amp;#26032;&amp;#28207;&amp;#2614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96;&amp;#21335;&amp;#37329;&amp;#23646;&amp;#3418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JFE&amp;#3805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3431;&amp;#261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7704;&amp;#20016;&amp;#3805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19977;&amp;#27700;&amp;#21335;&amp;#3805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53;&amp;#38050;&amp;#32929;&amp;#20221;&amp;#40644;&amp;#30707;&amp;#28034;&amp;#38208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4-2018&amp;#24180;&amp;#20013;&amp;#22269;&amp;#38208;&amp;#23618;&amp;#26495;&amp;#34892;&amp;#19994;&amp;#21457;&amp;#23637;&amp;#21069;&amp;#26223;&amp;#39044;&amp;#27979;&amp;#20998;&amp;#26512; &lt;br /&gt;&lt;/strong&gt;&amp;#31532;&amp;#19968;&amp;#33410; 2014-2018&amp;#24180;&amp;#20013;&amp;#22269;&amp;#38208;&amp;#23618;&amp;#26495;&amp;#20135;&amp;#21697;&amp;#21457;&amp;#23637;&amp;#36235;&amp;#21183;&amp;#39044;&amp;#27979;&amp;#20998;&amp;#26512; &lt;br /&gt;&amp;#19968;&amp;#12289;&amp;#38208;&amp;#23618;&amp;#26495;&amp;#25216;&amp;#26415;&amp;#36208;&amp;#21183;&amp;#20998;&amp;#26512; &lt;br /&gt;&amp;#20108;&amp;#12289;&amp;#38050;&amp;#21387;&amp;#24310;&amp;#21152;&amp;#24037;&amp;#34892;&amp;#19994;&amp;#39044;&amp;#27979;&amp;#20998;&amp;#26512; &lt;br /&gt;&amp;#19977;&amp;#12289;&amp;#38208;&amp;#23618;&amp;#26495;&amp;#34892;&amp;#19994;&amp;#31454;&amp;#20105;&amp;#26684;&amp;#23616;&amp;#39044;&amp;#27979;&amp;#20998;&amp;#26512; &lt;br /&gt;&amp;#31532;&amp;#20108;&amp;#33410; 2014-2018&amp;#24180;&amp;#20013;&amp;#22269;&amp;#38208;&amp;#23618;&amp;#26495;&amp;#34892;&amp;#19994;&amp;#24066;&amp;#22330;&amp;#21457;&amp;#23637;&amp;#21069;&amp;#26223;&amp;#39044;&amp;#27979;&amp;#20998;&amp;#26512; &lt;br /&gt;&amp;#19968;&amp;#12289;&amp;#38208;&amp;#23618;&amp;#26495;&amp;#20135;&amp;#37327;&amp;#39044;&amp;#27979;&amp;#20998;&amp;#26512; &lt;br /&gt;&amp;#20108;&amp;#12289;&amp;#38208;&amp;#23618;&amp;#26495;&amp;#38656;&amp;#27714;&amp;#39044;&amp;#27979;&amp;#20998;&amp;#26512; &lt;br /&gt;&amp;#19977;&amp;#12289;&amp;#38208;&amp;#23618;&amp;#26495;&amp;#36827;&amp;#20986;&amp;#21475;&amp;#24418;&amp;#21183;&amp;#39044;&amp;#27979;&amp;#20998;&amp;#26512; &lt;br /&gt;&amp;#31532;&amp;#19977;&amp;#33410; 2014-2018&amp;#24180;&amp;#20013;&amp;#22269;&amp;#38208;&amp;#23618;&amp;#26495;&amp;#34892;&amp;#19994;&amp;#24066;&amp;#22330;&amp;#30408;&amp;#21033;&amp;#33021;&amp;#21147;&amp;#39044;&amp;#27979;&amp;#20998;&amp;#26512; &lt;br /&gt;&lt;br /&gt;&lt;strong&gt;&amp;#31532;&amp;#21313;&amp;#20108;&amp;#31456; 2014-2018&amp;#24180;&amp;#20013;&amp;#22269;&amp;#38208;&amp;#23618;&amp;#26495;&amp;#34892;&amp;#19994;&amp;#25237;&amp;#36164;&amp;#26426;&amp;#20250;&amp;#19982;&amp;#25237;&amp;#36164;&amp;#39118;&amp;#38505;&amp;#20998;&amp;#26512; &lt;br /&gt;&lt;/strong&gt;&amp;#31532;&amp;#19968;&amp;#33410; 2014-2018&amp;#24180;&amp;#20013;&amp;#22269;&amp;#38208;&amp;#23618;&amp;#26495;&amp;#34892;&amp;#19994;&amp;#25237;&amp;#36164;&amp;#26426;&amp;#20250;&amp;#20998;&amp;#26512; &lt;br /&gt;&amp;#19968;&amp;#12289;&amp;#38208;&amp;#23618;&amp;#26495;&amp;#34892;&amp;#19994;&amp;#21560;&amp;#24341;&amp;#21147;&amp;#20998;&amp;#26512; &lt;br /&gt;&amp;#20108;&amp;#12289;&amp;#38208;&amp;#23618;&amp;#26495;&amp;#34892;&amp;#19994;&amp;#21306;&amp;#22495;&amp;#25237;&amp;#36164;&amp;#28508;&amp;#21147;&amp;#20998;&amp;#26512; &lt;br /&gt;&amp;#31532;&amp;#20108;&amp;#33410; 2014-2018&amp;#24180;&amp;#20013;&amp;#22269;&amp;#38208;&amp;#23618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4-2018&amp;#24180;&amp;#20013;&amp;#22269;&amp;#38208;&amp;#23618;&amp;#26495;&amp;#34892;&amp;#19994;&amp;#25237;&amp;#36164;&amp;#31574;&amp;#3005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