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工装夹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4037;&amp;#35013;&amp;#22841;&amp;#208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4037;&amp;#35013;&amp;#22841;&amp;#208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11/06-143706.html"&gt;&amp;#24037;&amp;#35013;&amp;#22841;&amp;#2085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037;&amp;#35013;&amp;#22841;&amp;#20855;&amp;#29983;&amp;#20135;&amp;#20844;&amp;#21496;&amp;#36164;&amp;#26009;&amp;#12290; &lt;br /&gt;&lt;br /&gt; &amp;#12298;&amp;#19978;&amp;#28023;&amp;#24037;&amp;#35013;&amp;#22841;&amp;#2085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4037;&amp;#35013;&amp;#22841;&amp;#2085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4037;&amp;#35013;&amp;#22841;&amp;#208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