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风机、排风设备配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9118;&amp;#26426;&amp;#12289;&amp;#25490;&amp;#39118;&amp;#35774;&amp;#22791;&amp;#37197;&amp;#202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9118;&amp;#26426;&amp;#12289;&amp;#25490;&amp;#39118;&amp;#35774;&amp;#22791;&amp;#37197;&amp;#202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2/17-122530.html"&gt;&amp;#39118;&amp;#26426;&lt;/a&gt;&amp;#12289;&amp;#25490;&amp;#39118;&amp;#35774;&amp;#22791;&amp;#37197;&amp;#20214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118;&amp;#26426;&amp;#12289;&amp;#25490;&amp;#39118;&amp;#35774;&amp;#22791;&amp;#37197;&amp;#20214;&amp;#29983;&amp;#20135;&amp;#20844;&amp;#21496;&amp;#36164;&amp;#26009;&amp;#12290; &lt;br /&gt;&lt;br /&gt; &amp;#12298;&amp;#19978;&amp;#28023;&amp;#39118;&amp;#26426;&amp;#12289;&amp;#25490;&amp;#39118;&amp;#35774;&amp;#22791;&amp;#37197;&amp;#2021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9118;&amp;#26426;&amp;#12289;&amp;#25490;&amp;#39118;&amp;#35774;&amp;#22791;&amp;#37197;&amp;#2021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9118;&amp;#26426;&amp;#12289;&amp;#25490;&amp;#39118;&amp;#35774;&amp;#22791;&amp;#37197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