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皮革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382;&amp;#38761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382;&amp;#38761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19978;&amp;#28023;&lt;a href="http://www.chinairr.org/report/R05/R0502/201209/11-107677.html"&gt;&amp;#30382;&amp;#38761;&amp;#21152;&amp;#24037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82;&amp;#38761;&amp;#21152;&amp;#24037;&amp;#35774;&amp;#22791;&amp;#29983;&amp;#20135;&amp;#20844;&amp;#21496;&amp;#36164;&amp;#26009;&amp;#12290; &lt;br /&gt;&lt;br /&gt; &amp;#12298;&amp;#19978;&amp;#28023;&amp;#30382;&amp;#38761;&amp;#21152;&amp;#24037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382;&amp;#38761;&amp;#21152;&amp;#24037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382;&amp;#38761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