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剪板、折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98;&amp;#26495;&amp;#12289;&amp;#25240;&amp;#243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98;&amp;#26495;&amp;#12289;&amp;#25240;&amp;#243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1-139848.html"&gt;&amp;#21098;&amp;#26495;&lt;/a&gt;&amp;#12289;&amp;#25240;&amp;#243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98;&amp;#26495;&amp;#12289;&amp;#25240;&amp;#24367;&amp;#29983;&amp;#20135;&amp;#20844;&amp;#21496;&amp;#36164;&amp;#26009;&amp;#12290; &lt;br /&gt;&lt;br /&gt; &amp;#12298;&amp;#19978;&amp;#28023;&amp;#21098;&amp;#26495;&amp;#12289;&amp;#25240;&amp;#243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98;&amp;#26495;&amp;#12289;&amp;#25240;&amp;#243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98;&amp;#26495;&amp;#12289;&amp;#25240;&amp;#243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