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建材生产加工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314;&amp;#26448;&amp;#29983;&amp;#20135;&amp;#21152;&amp;#24037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314;&amp;#26448;&amp;#29983;&amp;#20135;&amp;#21152;&amp;#24037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08-127959.html"&gt;&amp;#24314;&amp;#26448;&lt;/a&gt;&amp;#29983;&amp;#20135;&amp;#21152;&amp;#24037;&amp;#26426;&amp;#2680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14;&amp;#26448;&amp;#29983;&amp;#20135;&amp;#21152;&amp;#24037;&amp;#26426;&amp;#26800;&amp;#29983;&amp;#20135;&amp;#20844;&amp;#21496;&amp;#36164;&amp;#26009;&amp;#12290; &lt;br /&gt;&lt;br /&gt; &amp;#12298;&amp;#19978;&amp;#28023;&amp;#24314;&amp;#26448;&amp;#29983;&amp;#20135;&amp;#21152;&amp;#24037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314;&amp;#26448;&amp;#29983;&amp;#20135;&amp;#21152;&amp;#24037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314;&amp;#26448;&amp;#29983;&amp;#20135;&amp;#21152;&amp;#24037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