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移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227;&amp;#213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227;&amp;#213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12/03-145446.html"&gt;&amp;#31227;&amp;#21360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227;&amp;#21360;&amp;#26426;&amp;#29983;&amp;#20135;&amp;#20844;&amp;#21496;&amp;#36164;&amp;#26009;&amp;#12290; &lt;br /&gt;&lt;br /&gt; &amp;#12298;&amp;#19978;&amp;#28023;&amp;#31227;&amp;#2136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227;&amp;#2136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227;&amp;#213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