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专用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7;&amp;#29992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7;&amp;#29992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7.html"&gt;&amp;#19987;&amp;#29992;&amp;#26426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7;&amp;#29992;&amp;#26426;&amp;#24202;&amp;#29983;&amp;#20135;&amp;#20844;&amp;#21496;&amp;#36164;&amp;#26009;&amp;#12290; &lt;br /&gt;&lt;br /&gt; &amp;#12298;&amp;#19978;&amp;#28023;&amp;#19987;&amp;#29992;&amp;#26426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7;&amp;#29992;&amp;#26426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7;&amp;#29992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