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制冷压缩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46;&amp;#20919;&amp;#21387;&amp;#325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46;&amp;#20919;&amp;#21387;&amp;#325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2/05-122020.html"&gt;&amp;#21046;&amp;#20919;&amp;#21387;&amp;#3255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20919;&amp;#21387;&amp;#32553;&amp;#26426;&amp;#29983;&amp;#20135;&amp;#20844;&amp;#21496;&amp;#36164;&amp;#26009;&amp;#12290; &lt;br /&gt;&lt;br /&gt; &amp;#12298;&amp;#19978;&amp;#28023;&amp;#21046;&amp;#20919;&amp;#21387;&amp;#3255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20919;&amp;#21387;&amp;#325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46;&amp;#20919;&amp;#21387;&amp;#325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