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同步发电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16;&amp;#27493;&amp;#21457;&amp;#30005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16;&amp;#27493;&amp;#21457;&amp;#30005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3/201203/07-94492.html"&gt;&amp;#21516;&amp;#27493;&amp;#21457;&amp;#30005;&amp;#26426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16;&amp;#27493;&amp;#21457;&amp;#30005;&amp;#26426;&amp;#29983;&amp;#20135;&amp;#20844;&amp;#21496;&amp;#36164;&amp;#26009;&amp;#12290; &lt;br /&gt;&lt;br /&gt; &amp;#12298;&amp;#19978;&amp;#28023;&amp;#21516;&amp;#27493;&amp;#21457;&amp;#30005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16;&amp;#27493;&amp;#21457;&amp;#30005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16;&amp;#27493;&amp;#21457;&amp;#30005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