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贴片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148;&amp;#2925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148;&amp;#2925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6-132836.html"&gt;&amp;#36148;&amp;#2925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148;&amp;#29255;&amp;#26426;&amp;#29983;&amp;#20135;&amp;#20844;&amp;#21496;&amp;#36164;&amp;#26009;&amp;#12290; &lt;br /&gt;&lt;br /&gt; &amp;#12298;&amp;#19978;&amp;#28023;&amp;#36148;&amp;#2925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148;&amp;#2925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148;&amp;#2925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