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玩具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09;&amp;#20855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09;&amp;#20855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7/17-138684.html"&gt;&amp;#29609;&amp;#20855;&lt;/a&gt;&amp;#21152;&amp;#24037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09;&amp;#20855;&amp;#21152;&amp;#24037;&amp;#35774;&amp;#22791;&amp;#29983;&amp;#20135;&amp;#20844;&amp;#21496;&amp;#36164;&amp;#26009;&amp;#12290; &lt;br /&gt;&lt;br /&gt; &amp;#12298;&amp;#19978;&amp;#28023;&amp;#29609;&amp;#20855;&amp;#21152;&amp;#2403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09;&amp;#20855;&amp;#21152;&amp;#2403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09;&amp;#20855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