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亚麻布市场运营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0122;&amp;#40635;&amp;#24067;&amp;#24066;&amp;#22330;&amp;#36816;&amp;#33829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0122;&amp;#40635;&amp;#24067;&amp;#24066;&amp;#22330;&amp;#36816;&amp;#33829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442;&amp;#19982;&amp;#32442;&amp;#32455;&amp;#20135;&amp;#21697;&amp;#30340;&amp;#20840;&amp;#29699;&amp;#31454;&amp;#20105;&amp;#65292;&amp;#23558;&amp;#26159;&amp;#25105;&amp;#22269;&amp;#32442;&amp;#32455;&amp;#34892;&amp;#19994;&amp;#25552;&amp;#39640;&amp;#31454;&amp;#20105;&amp;#21147;&amp;#30340;&amp;#20027;&amp;#35201;&amp;#21160;&amp;#21147;&amp;#12290;&amp;#38543;&amp;#30528;&amp;#20013;&amp;#22269;&amp;#21152;&amp;#20837;&amp;#19990;&amp;#30028;&amp;#36152;&amp;#26131;&amp;#32452;&amp;#32455;&amp;#65288;WTO&amp;#65289;&amp;#65292;&amp;#26631;&amp;#24535;&amp;#30528;&amp;#25105;&amp;#22269;&amp;#30340;&amp;#36827;&amp;#19968;&amp;#27493;&amp;#24320;&amp;#25918;&amp;#65292;&amp;#19982;&amp;#19990;&amp;#30028;&amp;#32463;&amp;#27982;&amp;#25509;&amp;#36712;&amp;#12290;&amp;#20013;&amp;#22269;&amp;#30340;&lt;a href="http://www.chinairr.org/report/R12/R1202/201211/28-113491.html"&gt;&amp;#20122;&amp;#40635;&amp;#24067;&lt;/a&gt;&amp;#32442;&amp;#32455;&amp;#21697;&amp;#22823;&amp;#31867;&amp;#23558;&amp;#36817;&amp;#26377;1/3&amp;#20135;&amp;#21697;&amp;#36827;&amp;#20837;&amp;#22269;&amp;#38469;&amp;#24066;&amp;#22330;&amp;#65292;&amp;#24182;&amp;#19988;&amp;#36825;&amp;#19968;&amp;#36235;&amp;#21183;&amp;#22312;&amp;#19981;&amp;#26029;&amp;#25193;&amp;#22823;&amp;#12290;&amp;#21516;&amp;#26102;&amp;#65292;&amp;#22269;&amp;#22806;&amp;#21517;&amp;#29260;&amp;#20135;&amp;#21697;&amp;#32439;&amp;#32439;&amp;#28044;&amp;#20837;&amp;#20013;&amp;#22269;&amp;#24066;&amp;#22330;&amp;#65292;&amp;#21457;&amp;#23637;&amp;#20013;&amp;#22269;&amp;#23478;&amp;#32442;&amp;#32455;&amp;#19994;&amp;#20013;&amp;#20302;&amp;#26723;&amp;#20135;&amp;#21697;&amp;#20302;&amp;#25104;&amp;#26412;&amp;#30340;&amp;#31454;&amp;#20105;&amp;#36827;&amp;#19968;&amp;#27493;&amp;#21152;&amp;#21095;&amp;#65292;&amp;#36825;&amp;#20250;&amp;#28145;&amp;#21051;&amp;#24433;&amp;#21709;&amp;#20013;&amp;#22269;&amp;#32442;&amp;#32455;&amp;#21697;&amp;#26381;&amp;#35013;&amp;#24066;&amp;#22330;&amp;#21644;&amp;#20013;&amp;#22269;&amp;#32442;&amp;#32455;&amp;#20135;&amp;#19994;&amp;#32467;&amp;#26500;&amp;#30340;&amp;#24040;&amp;#22823;&amp;#35843;&amp;#25972;&amp;#12290;&lt;br /&gt; &amp;#38543;&amp;#30528;&amp;#25105;&amp;#22269;&amp;#32463;&amp;#27982;&amp;#22686;&amp;#38271;&amp;#65292;&amp;#20154;&amp;#27665;&amp;#29983;&amp;#27963;&amp;#27700;&amp;#24179;&amp;#30340;&amp;#25552;&amp;#39640;&amp;#65292;&amp;#25105;&amp;#22269;&amp;#34915;&amp;#30528;&amp;#31867;&amp;#12289;&amp;#23478;&amp;#29992;&amp;#32442;&amp;#32455;&amp;#21697;&amp;#21644;&amp;#20135;&amp;#19994;&amp;#29992;&amp;#20122;&amp;#40635;&amp;#24067;&amp;#32442;&amp;#32455;&amp;#21697;&amp;#37117;&amp;#26377;&amp;#24456;&amp;#22823;&amp;#30340;&amp;#21457;&amp;#23637;&amp;#31354;&amp;#38388;&amp;#21644;&amp;#28508;&amp;#21147;&amp;#65292;&amp;#22312;&amp;#26410;&amp;#26469;10&amp;#24180;&amp;#20013;&amp;#65292;&amp;#25105;&amp;#22269;&amp;#34915;&amp;#30528;&amp;#31867;&amp;#22686;&amp;#38271;&amp;#36895;&amp;#24230;&amp;#20026;3-4&amp;#65292;&amp;#32780;&amp;#23478;&amp;#29992;&amp;#32442;&amp;#32455;&amp;#21697;&amp;#22686;&amp;#38271;6-7&amp;#65292;&amp;#20135;&amp;#19994;&amp;#29992;&amp;#32442;&amp;#32455;&amp;#21697;&amp;#22686;&amp;#38271;&amp;#36895;&amp;#24230;&amp;#23558;&amp;#22312;10&amp;#24038;&amp;#21491;&amp;#12290;&lt;br /&gt; &amp;#20013;&amp;#22269;&amp;#20135;&amp;#19994;&amp;#30740;&amp;#31350;&amp;#25253;&amp;#21578;&amp;#32593;&amp;#21457;&amp;#24067;&amp;#30340;&amp;#12298;2014-2018&amp;#24180;&amp;#20013;&amp;#22269;&amp;#20122;&amp;#40635;&amp;#24067;&amp;#24066;&amp;#22330;&amp;#36816;&amp;#33829;&amp;#35780;&amp;#20272;&amp;#19982;&amp;#25237;&amp;#36164;&amp;#21069;&amp;#26223;&amp;#20998;&amp;#26512;&amp;#25253;&amp;#21578;&amp;#12299;&amp;#20849;&amp;#21313;&amp;#20108;&amp;#31456;&amp;#12290;&amp;#39318;&amp;#20808;&amp;#20171;&amp;#32461;&amp;#20102;&amp;#19990;&amp;#30028;&amp;#20122;&amp;#40635;&amp;#24067;&amp;#34892;&amp;#19994;&amp;#25972;&amp;#20307;&amp;#36816;&amp;#33829;&amp;#29366;&amp;#20917;&amp;#12289;&amp;#20013;&amp;#22269;&amp;#20122;&amp;#40635;&amp;#24067;&amp;#34892;&amp;#19994;&amp;#24066;&amp;#22330;&amp;#21457;&amp;#23637;&amp;#29615;&amp;#22659;&amp;#65292;&amp;#25509;&amp;#30528;&amp;#20998;&amp;#26512;&amp;#20102;&amp;#20013;&amp;#22269;&amp;#20122;&amp;#40635;&amp;#24067;&amp;#34892;&amp;#19994;&amp;#24066;&amp;#22330;&amp;#36816;&amp;#34892;&amp;#30340;&amp;#29616;&amp;#29366;&amp;#65292;&amp;#28982;&amp;#21518;&amp;#20171;&amp;#32461;&amp;#20102;&amp;#20013;&amp;#22269;&amp;#20122;&amp;#40635;&amp;#24067;&amp;#24066;&amp;#22330;&amp;#31454;&amp;#20105;&amp;#26684;&amp;#23616;&amp;#12290;&amp;#38543;&amp;#21518;&amp;#65292;&amp;#25253;&amp;#21578;&amp;#23545;&amp;#20013;&amp;#22269;&amp;#20122;&amp;#40635;&amp;#24067;&amp;#20570;&amp;#20102;&amp;#37325;&amp;#28857;&amp;#20225;&amp;#19994;&amp;#32463;&amp;#33829;&amp;#29366;&amp;#20917;&amp;#20998;&amp;#26512;&amp;#65292;&amp;#26368;&amp;#21518;&amp;#20998;&amp;#26512;&amp;#20102;&amp;#20013;&amp;#22269;&amp;#20122;&amp;#40635;&amp;#24067;&amp;#34892;&amp;#19994;&amp;#21457;&amp;#23637;&amp;#36235;&amp;#21183;&amp;#19982;&amp;#25237;&amp;#36164;&amp;#39044;&amp;#27979;&amp;#12290;&amp;#24744;&amp;#33509;&amp;#24819;&amp;#23545;&amp;#20122;&amp;#40635;&amp;#24067;&amp;#20135;&amp;#19994;&amp;#26377;&amp;#20010;&amp;#31995;&amp;#32479;&amp;#30340;&amp;#20102;&amp;#35299;&amp;#25110;&amp;#32773;&amp;#24819;&amp;#25237;&amp;#36164;&amp;#20122;&amp;#40635;&amp;#2406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19990;&amp;#30028;&amp;#20122;&amp;#40635;&amp;#24067;&amp;#34892;&amp;#19994;&amp;#25972;&amp;#20307;&amp;#36816;&amp;#33829;&amp;#29366;&amp;#20917;&amp;#20998;&amp;#26512; &lt;br /&gt;&lt;/strong&gt;&amp;#31532;&amp;#19968;&amp;#33410; 2012-2013&amp;#24180;&amp;#19990;&amp;#30028;&amp;#32442;&amp;#32455;&amp;#19994;&amp;#36816;&amp;#34892;&amp;#29615;&amp;#22659;&amp;#27973;&amp;#26512; &lt;br /&gt;&amp;#31532;&amp;#20108;&amp;#33410; 2012-2013&amp;#24180;&amp;#19990;&amp;#30028;&amp;#20122;&amp;#40635;&amp;#24067;&amp;#34892;&amp;#19994;&amp;#24066;&amp;#22330;&amp;#21457;&amp;#23637;&amp;#26684;&amp;#23616; &lt;br /&gt;&amp;#19968;&amp;#12289;&amp;#19990;&amp;#30028;&amp;#32420;&amp;#32500;&amp;#36152;&amp;#26131;&amp;#27969;&amp;#21521;&amp;#30340;&amp;#26368;&amp;#26032;&amp;#29305;&amp;#24449; &lt;br /&gt;&amp;#20108;&amp;#12289;&amp;#21360;&amp;#24230;&amp;#23545;&amp;#20013;&amp;#22269;&amp;#21644;&amp;#39321;&amp;#28207;&amp;#20122;&amp;#40635;&amp;#24067;&amp;#24449;&amp;#25910;&amp;#20020;&amp;#26102;&amp;#21453;&amp;#20542;&amp;#38144;&amp;#31246; &lt;br /&gt;&amp;#19977;&amp;#12289;&amp;#19990;&amp;#30028;&amp;#20122;&amp;#40635;&amp;#24067;&amp;#24066;&amp;#22330;&amp;#21457;&amp;#23637;&amp;#21160;&amp;#24577;&amp;#20998;&amp;#26512; &lt;br /&gt;&amp;#22235;&amp;#12289;&amp;#19990;&amp;#30028;&amp;#40635;&amp;#32442;&amp;#32455;&amp;#20027;&amp;#35201;&amp;#20135;&amp;#21697;&amp;#20215;&amp;#26684;&amp;#36208;&amp;#21183;&amp;#20998;&amp;#26512; &lt;br /&gt;&amp;#31532;&amp;#19977;&amp;#33410; 2012-2013&amp;#24180;&amp;#19990;&amp;#30028;&amp;#20122;&amp;#40635;&amp;#24067;&amp;#21697;&amp;#29260;&amp;#20027;&amp;#35201;&amp;#22269;&amp;#23478;&amp;#20998;&amp;#26512; &lt;br /&gt;&amp;#19968;&amp;#12289;&amp;#26085;&amp;#26412; &lt;br /&gt;&amp;#20108;&amp;#12289;&amp;#38889;&amp;#22269; &lt;br /&gt;&amp;#19977;&amp;#12289;&amp;#27431;&amp;#30431;&amp;#20122;&amp;#40635;&amp;#19994;&amp;#35851;&amp;#27714;&amp;#26032;&amp;#21457;&amp;#23637; &lt;br /&gt;&amp;#31532;&amp;#22235;&amp;#33410; 2014-2018&amp;#24180;&amp;#19990;&amp;#30028;&amp;#20122;&amp;#40635;&amp;#24067;&amp;#34892;&amp;#19994;&amp;#21457;&amp;#23637;&amp;#36235;&amp;#21183;&amp;#20998;&amp;#26512; &lt;br /&gt;&lt;br /&gt;&lt;strong&gt;&amp;#31532;&amp;#20108;&amp;#31456; 2012-2013&amp;#24180;&amp;#20013;&amp;#22269;&amp;#20122;&amp;#40635;&amp;#24067;&amp;#34892;&amp;#19994;&amp;#24066;&amp;#22330;&amp;#21457;&amp;#23637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20122;&amp;#40635;&amp;#24067;&amp;#24066;&amp;#22330;&amp;#25919;&amp;#31574;&amp;#29615;&amp;#22659;&amp;#20998;&amp;#26512; &lt;br /&gt;&amp;#19968;&amp;#12289;&amp;#32442;&amp;#32455;&amp;#24037;&amp;#19994;&amp;#35843;&amp;#25972;&amp;#21644;&amp;#25391;&amp;#20852;&amp;#35268;&amp;#21010;&amp;#35201;&amp;#28857;&amp;#35299;&amp;#26512; &lt;br /&gt;&amp;#20108;&amp;#12289;&amp;#22269;&amp;#23478;&amp;#32442;&amp;#32455;&amp;#20135;&amp;#21697;&amp;#22522;&amp;#26412;&amp;#23433;&amp;#20840;&amp;#25216;&amp;#26415;&amp;#35268;&amp;#33539; &lt;br /&gt;&amp;#19977;&amp;#12289;&amp;#29983;&amp;#24577;&amp;#32442;&amp;#32455;&amp;#21697; &lt;br /&gt;&amp;#22235;&amp;#12289;&amp;#32442;&amp;#32455;&amp;#21697;&amp;#30002;&amp;#37275;&amp;#21547;&amp;#37327;&amp;#30340;&amp;#38480;&amp;#23450; &lt;br /&gt;&amp;#31532;&amp;#19977;&amp;#33410; 2012-2013&amp;#24180;&amp;#20013;&amp;#22269;&amp;#20122;&amp;#40635;&amp;#24067;&amp;#34892;&amp;#19994;&amp;#31038;&amp;#20250;&amp;#29615;&amp;#22659;&amp;#20998;&amp;#26512; &lt;br /&gt;&lt;br /&gt;&lt;strong&gt;&amp;#31532;&amp;#19977;&amp;#31456; 2012-2013&amp;#24180;&amp;#20013;&amp;#22269;&amp;#20122;&amp;#40635;&amp;#24067;&amp;#34892;&amp;#19994;&amp;#24066;&amp;#22330;&amp;#36816;&amp;#34892;&amp;#24577;&amp;#21183;&amp;#21078;&amp;#26512; &lt;br /&gt;&lt;/strong&gt;&amp;#31532;&amp;#19968;&amp;#33410; 2012-2013&amp;#24180;&amp;#20013;&amp;#22269;&amp;#20122;&amp;#40635;&amp;#24067;&amp;#34892;&amp;#19994;&amp;#21457;&amp;#23637;&amp;#21160;&amp;#24577;&amp;#20998;&amp;#26512; &lt;br /&gt;&amp;#19968;&amp;#12289;&amp;#29233;&amp;#22025;&amp;#20122;&amp;#40635;&amp;#24320;&amp;#21457;&amp;#20070;&amp;#30011;&amp;#20122;&amp;#40635;&amp;#24067; &lt;br /&gt;&amp;#20108;&amp;#12289;&amp;ldquo;&amp;#21704;&amp;#40635;&amp;rdquo;&amp;#37325;&amp;#32452;&amp;#23558;&amp;ldquo;&amp;#22269;&amp;#38469;&amp;#24066;&amp;#22330;&amp;rdquo;&amp;#24341;&amp;#20837;&amp;#21704;&amp;#23572;&amp;#28392; &lt;br /&gt;&amp;#31532;&amp;#20108;&amp;#33410; 2012-2013&amp;#24180;&amp;#20013;&amp;#22269;&amp;#40635;&amp;#32442;&amp;#32455;&amp;#19994;&amp;#36816;&amp;#34892;&amp;#29366;&amp;#20917;&amp;#36879;&amp;#26512; &lt;br /&gt;&amp;#19968;&amp;#12289;&amp;#20122;&amp;#40635;&amp;#20135;&amp;#19994;&amp;#30340;&amp;#21457;&amp;#23637;&amp;#36827;&amp;#20837;&amp;#21019;&amp;#26032;&amp;#26102;&amp;#20195; &lt;br /&gt;&amp;#20108;&amp;#12289;&amp;#20013;&amp;#22269;&amp;#40635;&amp;#32442;&amp;#32455;&amp;#20135;&amp;#19994;&amp;#25345;&amp;#32493;&amp;#21457;&amp;#23637;&amp;#19981;&amp;#26029;&amp;#21319;&amp;#32423; &lt;br /&gt;&amp;#19977;&amp;#12289;&amp;#20013;&amp;#22269;&amp;#40635;&amp;#32442;&amp;#32455;&amp;#21697;&amp;#21457;&amp;#23637;&amp;#30001;&amp;#20302;&amp;#26723;&amp;#36208;&amp;#21521;&amp;#39640;&amp;#31471; &lt;br /&gt;&amp;#22235;&amp;#12289;&amp;#20013;&amp;#22269;&amp;#21457;&amp;#23637;&amp;#29983;&amp;#24577;&amp;#40635;&amp;#32442;&amp;#32455;&amp;#24037;&amp;#19994;&amp;#30340;&amp;#20004;&amp;#22823;&amp;#20219;&amp;#21153; &lt;br /&gt;&amp;#20116;&amp;#12289;&amp;#20013;&amp;#22269;&amp;#40635;&amp;#32442;&amp;#34892;&amp;#19994;&amp;#21457;&amp;#23637;&amp;#30340;&amp;#24314;&amp;#35758; &lt;br /&gt;&amp;#31532;&amp;#19977;&amp;#33410; 2012-2013&amp;#24180;&amp;#20013;&amp;#22269;&amp;#20122;&amp;#40635;&amp;#24067;&amp;#24066;&amp;#22330;&amp;#21457;&amp;#23637;&amp;#29616;&amp;#29366;&amp;#20998;&amp;#26512; &lt;br /&gt;&amp;#19968;&amp;#12289;&amp;#23665;&amp;#19996;&amp;#19996;&amp;#24179;&amp;#21439;&amp;#24314;&amp;#25104;&amp;#20840;&amp;#30465;&amp;#26368;&amp;#22823;&amp;#20122;&amp;#40635;&amp;#32442;&amp;#32455;&amp;#22522;&amp;#22320; &lt;br /&gt;&amp;#20108;&amp;#12289;&amp;#20013;&amp;#22269;&amp;#20122;&amp;#40635;&amp;#32482;&amp;#32442;&amp;#21517;&amp;#38215;&amp;#27743;&amp;#33487;&amp;#21556;&amp;#27743;&amp;#20135;&amp;#19994;&amp;#29616;&amp;#29366;&amp;#36879;&amp;#26512; &lt;br /&gt;&amp;#19977;&amp;#12289;&amp;#35199;&amp;#28186;&amp;#38215;&amp;#25237;&amp;#36164;&amp;#20122;&amp;#40635;&amp;#32442;&amp;#32455;&amp;#20135;&amp;#19994;&amp;#30805;&amp;#26524;&amp;#32047;&amp;#32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2-2013&amp;#24180;&amp;#20013;&amp;#22269;&amp;#20122;&amp;#40635;&amp;#32442;&amp;#32455;&amp;#19994;&amp;#23384;&amp;#22312;&amp;#30340;&amp;#38382;&amp;#39064;&amp;#21450;&amp;#31574;&amp;#30053; &lt;br /&gt;&lt;br /&gt;&lt;strong&gt;&amp;#31532;&amp;#22235;&amp;#31456; 2012-2013&amp;#24180;&amp;#20013;&amp;#22269;&amp;#40635;&amp;#32442;&amp;#32455;&amp;#25216;&amp;#26415;&amp;#30740;&amp;#31350;&amp;#36827;&amp;#23637; &lt;br /&gt;&lt;/strong&gt;&amp;#31532;&amp;#19968;&amp;#33410; &amp;#40635;&amp;#32442;&amp;#32455;&amp;#25216;&amp;#26415;&amp;#27010;&amp;#20917; &lt;br /&gt;&amp;#19968;&amp;#12289;&amp;#40635;&amp;#32442;&amp;#32455;&amp;#25216;&amp;#26415;&amp;#21457;&amp;#23637;&amp;#27010;&amp;#36848; &lt;br /&gt;&amp;#20108;&amp;#12289;&amp;#40635;&amp;#32442;&amp;#32455;&amp;#26032;&amp;#24037;&amp;#33402;&amp;#25216;&amp;#26415;&amp;#30740;&amp;#21457;&amp;#29366;&amp;#20917; &lt;br /&gt;&amp;#19977;&amp;#12289;&amp;#40635;&amp;#32442;&amp;#29992;&amp;#29983;&amp;#29289;&amp;#37238;&amp;#25216;&amp;#26415;&amp;#33719;&amp;#24471;&amp;#26032;&amp;#36827;&amp;#23637; &lt;br /&gt;&amp;#22235;&amp;#12289;&amp;#20013;&amp;#22269;&amp;#40635;&amp;#32442;&amp;#32455;&amp;#24037;&amp;#19994;&amp;#25216;&amp;#26415;&amp;#19982;&amp;#35013;&amp;#22791;&amp;#27700;&amp;#24179;&amp;#19982;&amp;#20854;&amp;#23427;&amp;#32442;&amp;#32455;&amp;#19994;&amp;#30340;&amp;#24046;&amp;#36317; &lt;br /&gt;&amp;#31532;&amp;#20108;&amp;#33410; &amp;#40635;&amp;#32442;&amp;#32455;&amp;#26579;&amp;#25972;&amp;#24037;&amp;#33402; &lt;br /&gt;&amp;#19968;&amp;#12289;&amp;#40635;&amp;#32455;&amp;#29289;&amp;#26579;&amp;#25972;&amp;#21152;&amp;#24037;&amp;#25216;&amp;#26415;&amp;#35299;&amp;#26512; &lt;br /&gt;&amp;#20108;&amp;#12289;&amp;#40635;&amp;#32455;&amp;#29289;&amp;#21943;&amp;#23556;&amp;#28322;&amp;#27969;&amp;#26579;&amp;#33394;&amp;#24037;&amp;#33402;&amp;#25506;&amp;#26512; &lt;br /&gt;&amp;#19977;&amp;#12289;&amp;#25913;&amp;#21892;&amp;#20122;&amp;#40635;&amp;#32455;&amp;#29289;&amp;#25163;&amp;#24863;&amp;#25972;&amp;#29702;&amp;#30340;&amp;#26041;&amp;#27861; &lt;br /&gt;&amp;#31532;&amp;#19977;&amp;#33410; &amp;#40635;&amp;#32442;&amp;#19994;&amp;#29983;&amp;#29289;&amp;#33073;&amp;#33014;&amp;#25216;&amp;#26415; &lt;br /&gt;&amp;#19968;&amp;#12289;&amp;#40635;&amp;#32442;&amp;#32455;&amp;#34892;&amp;#19994;&amp;#29983;&amp;#29289;&amp;#33073;&amp;#33014;&amp;#25216;&amp;#26415;&amp;#20248;&amp;#36234;&amp;#24615;&amp;#20998;&amp;#26512; &lt;br /&gt;&amp;#20108;&amp;#12289;&amp;#29983;&amp;#29289;&amp;#33073;&amp;#33014;&amp;#25216;&amp;#26415;&amp;#30740;&amp;#21457;&amp;#21457;&amp;#23637;&amp;#27010;&amp;#36848; &lt;br /&gt;&amp;#19977;&amp;#12289;&amp;#40635;&amp;#32442;&amp;#32455;&amp;#24037;&amp;#19994;&amp;#26032;&amp;#37238;&amp;#27861;&amp;#33073;&amp;#33014;&amp;#25216;&amp;#26415;&amp;#30340;&amp;#20248;&amp;#21183; &lt;br /&gt;&amp;#22235;&amp;#12289;&amp;#33486;&amp;#40635;&amp;#29983;&amp;#29289;&amp;#33073;&amp;#33014;&amp;#25216;&amp;#26415;&amp;#20135;&amp;#19994;&amp;#21270;&amp;#21462;&amp;#24471;&amp;#37325;&amp;#22823;&amp;#36827;&amp;#23637; &lt;br /&gt;&lt;br /&gt;&lt;strong&gt;&amp;#31532;&amp;#20116;&amp;#31456; 2011-2013&amp;#24180;&amp;#20013;&amp;#22269;&amp;#20122;&amp;#40635;&amp;#24067;&amp;#21046;&amp;#36896;&amp;#25152;&amp;#23646;&amp;#34892;&amp;#19994;&amp;#25968;&amp;#25454;&amp;#30417;&amp;#27979;&amp;#20998;&amp;#26512; &lt;br /&gt;&lt;/strong&gt;&amp;#31532;&amp;#19968;&amp;#33410; 2011-2013&amp;#24180;&amp;#20013;&amp;#22269;&amp;#40635;&amp;#32442;&amp;#32455;&amp;#34892;&amp;#19994;&amp;#24635;&amp;#20307;&amp;#25968;&amp;#25454;&amp;#20998;&amp;#26512; &lt;br /&gt;&amp;#19968;&amp;#12289;2011&amp;#24180;&amp;#20013;&amp;#22269;&amp;#40635;&amp;#32442;&amp;#32455;&amp;#34892;&amp;#19994;&amp;#20840;&amp;#37096;&amp;#20225;&amp;#19994;&amp;#25968;&amp;#25454;&amp;#20998;&amp;#26512; &lt;br /&gt;&amp;#20108;&amp;#12289;2012&amp;#24180;&amp;#20013;&amp;#22269;&amp;#40635;&amp;#32442;&amp;#32455;&amp;#34892;&amp;#19994;&amp;#20840;&amp;#37096;&amp;#20225;&amp;#19994;&amp;#25968;&amp;#25454;&amp;#20998;&amp;#26512; &lt;br /&gt;&amp;#19977;&amp;#12289;2013&amp;#24180;&amp;#20013;&amp;#22269;&amp;#40635;&amp;#32442;&amp;#32455;&amp;#34892;&amp;#19994;&amp;#20840;&amp;#37096;&amp;#20225;&amp;#19994;&amp;#25968;&amp;#25454;&amp;#20998;&amp;#26512; &lt;br /&gt;&amp;#31532;&amp;#20108;&amp;#33410; 2011-2013&amp;#24180;&amp;#20013;&amp;#22269;&amp;#40635;&amp;#32442;&amp;#32455;&amp;#34892;&amp;#19994;&amp;#19981;&amp;#21516;&amp;#35268;&amp;#27169;&amp;#20225;&amp;#19994;&amp;#25968;&amp;#25454;&amp;#20998;&amp;#26512; &lt;br /&gt;&amp;#19968;&amp;#12289;2011&amp;#24180;&amp;#20013;&amp;#22269;&amp;#40635;&amp;#32442;&amp;#32455;&amp;#34892;&amp;#19994;&amp;#19981;&amp;#21516;&amp;#35268;&amp;#27169;&amp;#20225;&amp;#19994;&amp;#25968;&amp;#25454;&amp;#20998;&amp;#26512; &lt;br /&gt;&amp;#20108;&amp;#12289;2012&amp;#24180;&amp;#20013;&amp;#22269;&amp;#40635;&amp;#32442;&amp;#32455;&amp;#34892;&amp;#19994;&amp;#19981;&amp;#21516;&amp;#35268;&amp;#27169;&amp;#20225;&amp;#19994;&amp;#25968;&amp;#25454;&amp;#20998;&amp;#26512; &lt;br /&gt;&amp;#19977;&amp;#12289;2013&amp;#24180;&amp;#20013;&amp;#22269;&amp;#40635;&amp;#32442;&amp;#32455;&amp;#34892;&amp;#19994;&amp;#19981;&amp;#21516;&amp;#35268;&amp;#27169;&amp;#20225;&amp;#19994;&amp;#25968;&amp;#25454;&amp;#20998;&amp;#26512; &lt;br /&gt;&amp;#31532;&amp;#19977;&amp;#33410; 2011-2013&amp;#24180;&amp;#20013;&amp;#22269;&amp;#40635;&amp;#32442;&amp;#32455;&amp;#34892;&amp;#19994;&amp;#19981;&amp;#21516;&amp;#25152;&amp;#26377;&amp;#21046;&amp;#20225;&amp;#19994;&amp;#25968;&amp;#25454;&amp;#20998;&amp;#26512; &lt;br /&gt;&amp;#19968;&amp;#12289;2011&amp;#24180;&amp;#20013;&amp;#22269;&amp;#40635;&amp;#32442;&amp;#32455;&amp;#34892;&amp;#19994;&amp;#19981;&amp;#21516;&amp;#25152;&amp;#26377;&amp;#21046;&amp;#20225;&amp;#19994;&amp;#25968;&amp;#25454;&amp;#20998;&amp;#26512; &lt;br /&gt;&amp;#20108;&amp;#12289;2012&amp;#24180;&amp;#20013;&amp;#22269;&amp;#40635;&amp;#32442;&amp;#32455;&amp;#34892;&amp;#19994;&amp;#19981;&amp;#21516;&amp;#25152;&amp;#26377;&amp;#21046;&amp;#20225;&amp;#19994;&amp;#25968;&amp;#25454;&amp;#20998;&amp;#26512; &lt;br /&gt;&amp;#19977;&amp;#12289;2013&amp;#24180;&amp;#20013;&amp;#22269;&amp;#40635;&amp;#32442;&amp;#32455;&amp;#34892;&amp;#19994;&amp;#19981;&amp;#21516;&amp;#25152;&amp;#26377;&amp;#21046;&amp;#20225;&amp;#19994;&amp;#25968;&amp;#25454;&amp;#20998;&amp;#26512; &lt;br /&gt;&lt;br /&gt;&lt;strong&gt;&amp;#31532;&amp;#20845;&amp;#31456; 2011-2013&amp;#24180;&amp;#20013;&amp;#22269;&amp;#20122;&amp;#40635;&amp;#24067;&amp;#20135;&amp;#37327;&amp;#25968;&amp;#25454;&amp;#32479;&amp;#35745;&amp;#20998;&amp;#26512; &lt;br /&gt;&lt;/strong&gt;&amp;#31532;&amp;#19968;&amp;#33410; 2011-2012&amp;#24180;&amp;#20013;&amp;#22269;&amp;#20122;&amp;#40635;&amp;#24067;&amp;#20135;&amp;#37327;&amp;#25968;&amp;#25454;&amp;#20998;&amp;#26512; &lt;br /&gt;&amp;#19968;&amp;#12289;2011-2012&amp;#24180;&amp;#20122;&amp;#40635;&amp;#24067;&amp;#20135;&amp;#37327;&amp;#25968;&amp;#25454;&amp;#20998;&amp;#26512; &lt;br /&gt;&amp;#20108;&amp;#12289;2011-2012&amp;#24180;&amp;#20122;&amp;#40635;&amp;#24067;&amp;#37325;&amp;#28857;&amp;#30465;&amp;#24066;&amp;#25968;&amp;#25454;&amp;#20998;&amp;#26512; &lt;br /&gt;&amp;#31532;&amp;#20108;&amp;#33410; 2013&amp;#24180;&amp;#20013;&amp;#22269;&amp;#20122;&amp;#40635;&amp;#24067;&amp;#20135;&amp;#37327;&amp;#25968;&amp;#25454;&amp;#20998;&amp;#26512; &lt;br /&gt;&amp;#19968;&amp;#12289;2013&amp;#24180;&amp;#20840;&amp;#22269;&amp;#20122;&amp;#40635;&amp;#24067;&amp;#20135;&amp;#37327;&amp;#25968;&amp;#25454;&amp;#20998;&amp;#26512; &lt;br /&gt;&amp;#20108;&amp;#12289;2013&amp;#24180;&amp;#20122;&amp;#40635;&amp;#24067;&amp;#37325;&amp;#28857;&amp;#30465;&amp;#24066;&amp;#25968;&amp;#25454;&amp;#20998;&amp;#26512; &lt;br /&gt;&amp;#31532;&amp;#19977;&amp;#33410; 2013&amp;#24180;&amp;#20013;&amp;#22269;&amp;#20122;&amp;#40635;&amp;#24067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amp;#31532;&amp;#19971;&amp;#31456; 2012-2013&amp;#24180;&amp;#20013;&amp;#22269;&amp;#20122;&amp;#40635;&amp;#24067;&amp;#24066;&amp;#22330;&amp;#36816;&amp;#34892;&amp;#36208;&amp;#21183;&amp;#36879;&amp;#26512; &lt;br /&gt;&amp;#31532;&amp;#19968;&amp;#33410; 2012-2013&amp;#24180;&amp;#20013;&amp;#22269;&amp;#20122;&amp;#40635;&amp;#24067;&amp;#24066;&amp;#22330;&amp;#36816;&amp;#34892;&amp;#29305;&amp;#28857;&amp;#20998;&amp;#26512; &lt;br /&gt;&amp;#31532;&amp;#20108;&amp;#33410; &amp;#20013;&amp;#22269;&amp;#20122;&amp;#40635;&amp;#32442;&amp;#32455;&amp;#24066;&amp;#22330;&amp;#36816;&amp;#34892;&amp;#20998;&amp;#26512; &lt;br /&gt;&amp;#19968;&amp;#12289;&amp;#22825;&amp;#28982;&amp;#32420;&amp;#32500;&amp;#20122;&amp;#40635;&amp;#24109;&amp;#21344;&amp;#25454;&amp;#22799;&amp;#26085;&amp;#38144;&amp;#21806;&amp;ldquo;&amp;#21046;&amp;#39640;&amp;#28857;&amp;rdquo; &lt;br /&gt;&amp;#20108;&amp;#12289;&amp;#21704;&amp;#23572;&amp;#28392;&amp;#20122;&amp;#40635;&amp;#32442;&amp;#32455;&amp;#20135;&amp;#21697;&amp;#27491;&amp;#26159;&amp;#38144;&amp;#21806;&amp;#26106;&amp;#23395; &lt;br /&gt;&amp;#19977;&amp;#12289;&amp;#38451;&amp;#31163;&amp;#23376;&amp;#19971;&amp;#24425;&amp;#26465;&amp;#31481;&amp;#33410;&amp;#20122;&amp;#40635;&amp;#38144;&amp;#21806;&amp;#29366;&amp;#20917;&amp;#23578;&amp;#20339; &lt;br /&gt;&amp;#22235;&amp;#12289;&amp;#40657;&amp;#40857;&amp;#27743;&amp;#30465;&amp;#21448;&amp;#19968;&amp;#20122;&amp;#40635;&amp;#32442;&amp;#32455;&amp;#31867;&amp;#20986;&amp;#21475;&amp;#20225;&amp;#19994;&amp;#33719;&amp;#20986;&amp;#21475;&amp;#20813;&amp;#39564;&amp;#36164;&amp;#26684; &lt;br /&gt;&amp;#31532;&amp;#19977;&amp;#33410; 2012-2013&amp;#24180;&amp;#20013;&amp;#22269;&amp;#20122;&amp;#40635;&amp;#24067;&amp;#24066;&amp;#22330;&amp;#36816;&amp;#34892;&amp;#29366;&amp;#20917;&amp;#25506;&amp;#26512; &lt;br /&gt;&amp;#19968;&amp;#12289;&amp;#20013;&amp;#22269;&amp;#20122;&amp;#40635;&amp;#24067;&amp;#24066;&amp;#22330;&amp;#38656;&amp;#27714;&amp;#20998;&amp;#26512; &lt;br /&gt;&amp;#20108;&amp;#12289;&amp;#20122;&amp;#40635;&amp;#24067;&amp;#30340;&amp;#37325;&amp;#28857;&amp;#24212;&amp;#29992;&amp;#39046;&amp;#22495;&amp;#23601;&amp;#29992;&amp;#29366;&amp;#20917;&amp;#36879;&amp;#26512; &lt;br /&gt;&amp;#19977;&amp;#12289;&amp;#24433;&amp;#21709;&amp;#20013;&amp;#22269;&amp;#20122;&amp;#40635;&amp;#24067;&amp;#24066;&amp;#22330;&amp;#38656;&amp;#27714;&amp;#28040;&amp;#36153;&amp;#30340;&amp;#22240;&amp;#32032;&amp;#20998;&amp;#26512; &lt;br /&gt;&lt;br /&gt;&lt;strong&gt;&amp;#31532;&amp;#20843;&amp;#31456; 2012-2013&amp;#24180;&amp;#20013;&amp;#22269;&amp;#20122;&amp;#40635;&amp;#24067;&amp;#24066;&amp;#22330;&amp;#31454;&amp;#20105;&amp;#26684;&amp;#23616;&amp;#36879;&amp;#26512; &lt;br /&gt;&lt;/strong&gt;&amp;#31532;&amp;#19968;&amp;#33410; 2012-2013&amp;#24180;&amp;#20013;&amp;#22269;&amp;#20122;&amp;#40635;&amp;#24067;&amp;#34892;&amp;#19994;&amp;#31454;&amp;#20105;&amp;#29616;&amp;#29366; &lt;br /&gt;&amp;#19968;&amp;#12289;&amp;#26080;&amp;#38177;&amp;#32442;&amp;#20225;&amp;#25216;&amp;#26415;&amp;#25913;&amp;#36896;&amp;#36814;&amp;#25112;&amp;#21361;&amp;#26426; &lt;br /&gt;&amp;#20108;&amp;#12289;&amp;#22278;&amp;#23453;&amp;#20122;&amp;#40635;&amp;#31185;&amp;#25216;&amp;#21019;&amp;#26032;&amp;#25512;&amp;#21160;&amp;#21457;&amp;#23637; &lt;br /&gt;&amp;#19977;&amp;#12289;&amp;#26149;&amp;#40857;&amp;#20122;&amp;#40635;&amp;#32442;&amp;#32455;&amp;#20844;&amp;#21496;&amp;#25216;&amp;#25913;&amp;#36194;&amp;#24471;&amp;#21457;&amp;#23637;&amp;#26032;&amp;#22825;&amp;#22320; &lt;br /&gt;&amp;#31532;&amp;#20108;&amp;#33410; 2012-2013&amp;#24180;&amp;#20013;&amp;#22269;&amp;#20122;&amp;#40635;&amp;#24067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4-2018&amp;#24180;&amp;#20013;&amp;#22269;&amp;#20122;&amp;#40635;&amp;#24067;&amp;#34892;&amp;#19994;&amp;#31454;&amp;#20105;&amp;#36235;&amp;#21183;&amp;#20998;&amp;#26512; &lt;br /&gt;&lt;br /&gt;&lt;strong&gt;&amp;#31532;&amp;#20061;&amp;#31456; 2012-2013&amp;#24180;&amp;#20013;&amp;#22269;&amp;#20122;&amp;#40635;&amp;#24067;&amp;#20248;&amp;#21183;&amp;#29983;&amp;#20135;&amp;#20225;&amp;#19994;&amp;#31454;&amp;#20105;&amp;#21147;&amp;#20998;&amp;#26512; &lt;br /&gt;&lt;/strong&gt;&amp;#31532;&amp;#19968;&amp;#33410; &amp;#27993;&amp;#27743;&amp;#37329;&amp;#40560;&amp;#32929;&amp;#20221;&amp;#26377;&amp;#38480;&amp;#20844;&amp;#21496;&amp;#65288;600232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96;&amp;#24179;&amp;#27954;&amp;#38469;&amp;#27888;&amp;#20122;&amp;#40635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20;&amp;#21407;&amp;#26397;&amp;#40857;&amp;#20122;&amp;#40635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40657;&amp;#40857;&amp;#27743;&amp;#22278;&amp;#23453;&amp;#32442;&amp;#3245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704;&amp;#23572;&amp;#28392;&amp;#32487;&amp;#20339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704;&amp;#23572;&amp;#28392;&amp;#24310;&amp;#23551;&amp;#32487;&amp;#22025;&amp;#20122;&amp;#40635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235;&amp;#24179;&amp;#24066;&amp;#21326;&amp;#20852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40657;&amp;#40857;&amp;#27743;&amp;#20848;&amp;#35199;&amp;#26397;&amp;#38451;&amp;#20122;&amp;#40635;&amp;#32442;&amp;#32455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315;&amp;#23665;&amp;#24066;&amp;#37329;&amp;#36718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704;&amp;#23572;&amp;#28392;&amp;#20122;&amp;#40635;&amp;#32929;&amp;#20221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2-2013&amp;#24180;&amp;#20013;&amp;#22269;&amp;#20122;&amp;#40635;&amp;#24067;&amp;#30340;&amp;#21407;&amp;#26009;&amp;#20379;&amp;#24212;&amp;#24418;&amp;#21183;&amp;#25506;&amp;#26512;&amp;mdash;&amp;#20122;&amp;#40635; &lt;br /&gt;&lt;/strong&gt;&amp;#31532;&amp;#19968;&amp;#33410; &amp;#20122;&amp;#40635;&amp;#30456;&amp;#20851;&amp;#27010;&amp;#36848; &lt;br /&gt;&amp;#31532;&amp;#20108;&amp;#33410; 2012-2013&amp;#24180;&amp;#20013;&amp;#22269;&amp;#20122;&amp;#40635;&amp;#20135;&amp;#19994;&amp;#21160;&amp;#24577;&amp;#36879;&amp;#26512; &lt;br /&gt;&amp;#19968;&amp;#12289;&amp;#21704;&amp;#23572;&amp;#28392;&amp;#24314;&amp;#31435;&amp;#26368;&amp;#22823;&amp;#30340;&amp;#20122;&amp;#40635;&amp;#20132;&amp;#26131;&amp;#20013;&amp;#24515; &lt;br /&gt;&amp;#20108;&amp;#12289;&amp;ldquo;&amp;#20122;&amp;#40635;&amp;#22823;&amp;#29579;&amp;rdquo; &amp;#36827;&amp;#20891;&amp;#29983;&amp;#29289;&amp;#21307;&amp;#33647; &lt;br /&gt;&amp;#31532;&amp;#19977;&amp;#33410; 2012-2013&amp;#24180;&amp;#20013;&amp;#22269;&amp;#20122;&amp;#40635;&amp;#20135;&amp;#19994;&amp;#27010;&amp;#20917; &lt;br /&gt;&amp;#19968;&amp;#12289;&amp;#20122;&amp;#40635;&amp;#31181;&amp;#26893;&amp;#24773;&amp;#20917;&amp;#27010;&amp;#36848; &lt;br /&gt;&amp;#20108;&amp;#12289;&amp;#20122;&amp;#40635;&amp;#20135;&amp;#19994;&amp;#30340;&amp;#21457;&amp;#23637;&amp;#36827;&amp;#20837;&amp;#21019;&amp;#26032;&amp;#26102;&amp;#20195; &lt;br /&gt;&amp;#19977;&amp;#12289;&amp;ldquo;&amp;#35746;&amp;#21333;&amp;rdquo;&amp;#20122;&amp;#40635;&amp;#25104;&amp;#20026;&amp;#27665;&amp;#21644;&amp;#21439;&amp;#20892;&amp;#27665;&amp;#22686;&amp;#25910;&amp;#30340;&amp;#26032;&amp;#20142;&amp;#28857; &lt;br /&gt;&amp;#31532;&amp;#22235;&amp;#33410; 2012-2013&amp;#24180;&amp;#20013;&amp;#22269;&amp;#20122;&amp;#40635;&amp;#24066;&amp;#22330;&amp;#20379;&amp;#38656;&amp;#20998;&amp;#26512; &lt;br /&gt;&amp;#19968;&amp;#12289;2012-2013&amp;#24180;&amp;#20013;&amp;#22269;&amp;#20122;&amp;#40635;&amp;#24066;&amp;#22330;&amp;#20379;&amp;#32473;&amp;#24773;&amp;#20917; &lt;br /&gt;&amp;#20108;&amp;#12289;2012-2013&amp;#24180;&amp;#20013;&amp;#22269;&amp;#20122;&amp;#40635;&amp;#24066;&amp;#22330;&amp;#28040;&amp;#36153;&amp;#24773;&amp;#20917;&amp;#20998;&amp;#26512; &lt;br /&gt;&amp;#31532;&amp;#20116;&amp;#33410; 2014-2018&amp;#24180;&amp;#20013;&amp;#22269;&amp;#20122;&amp;#40635;&amp;#24067;&amp;#21407;&amp;#26009;&amp;#20135;&amp;#19994;&amp;#21457;&amp;#23637;&amp;#21069;&amp;#26223;&amp;#39044;&amp;#27979;&amp;#20998;&amp;#26512; &lt;br /&gt;&lt;br /&gt;&lt;strong&gt;&amp;#31532;&amp;#21313;&amp;#19968;&amp;#31456; 2014-2018&amp;#24180;&amp;#20013;&amp;#22269;&amp;#20122;&amp;#40635;&amp;#24067;&amp;#34892;&amp;#19994;&amp;#21457;&amp;#23637;&amp;#36235;&amp;#21183;&amp;#19982;&amp;#21069;&amp;#26223;&amp;#23637;&amp;#26395;&amp;#20998;&amp;#26512; &lt;br /&gt;&lt;/strong&gt;&amp;#31532;&amp;#19968;&amp;#33410; 2014-2018&amp;#24180;&amp;#20013;&amp;#22269;&amp;#20122;&amp;#40635;&amp;#24067;&amp;#34892;&amp;#19994;&amp;#21457;&amp;#23637;&amp;#21069;&amp;#26223;&amp;#20998;&amp;#26512; &lt;br /&gt;&amp;#19968;&amp;#12289;&amp;#20013;&amp;#22269;&amp;#32442;&amp;#32455;&amp;#19994;&amp;#24037;&amp;#19994;&amp;#21069;&amp;#26223;&amp;#23637;&amp;#26395; &lt;br /&gt;&amp;#20108;&amp;#12289;&amp;#20122;&amp;#40635;&amp;#24067;&amp;#24066;&amp;#22330;&amp;#21069;&amp;#26223;&amp;#36879;&amp;#26512; &lt;br /&gt;&amp;#19977;&amp;#12289;&amp;#22825;&amp;#28982;&amp;#26893;&amp;#29289;&amp;#32420;&amp;#32500;&amp;#21069;&amp;#26223;&amp;#21487;&amp;#35266; &lt;br /&gt;&amp;#22235;&amp;#12289;&amp;#20122;&amp;#40635;&amp;#32420;&amp;#32500;&amp;#22312;&amp;#21351;&amp;#23460;&amp;#31354;&amp;#38388;&amp;#20013;&amp;#30340;&amp;#24212;&amp;#29992;&amp;#21069;&amp;#26223;&amp;#25506;&amp;#31350; &lt;br /&gt;&amp;#31532;&amp;#20108;&amp;#33410; 2014-2018&amp;#24180;&amp;#32442;&amp;#32455;&amp;#38754;&amp;#26009;&amp;#27969;&amp;#34892;&amp;#36235;&amp;#21183;&amp;#25506;&amp;#26512; &lt;br /&gt;&amp;#31532;&amp;#19977;&amp;#33410; 2014-2018&amp;#24180;&amp;#20013;&amp;#22269;&amp;#20122;&amp;#40635;&amp;#24067;&amp;#34892;&amp;#19994;&amp;#24066;&amp;#22330;&amp;#39044;&amp;#27979;&amp;#20998;&amp;#26512; &lt;br /&gt;&amp;#19968;&amp;#12289;&amp;#20840;&amp;#29699;&amp;#32442;&amp;#32455;&amp;#21697;&amp;#36152;&amp;#26131;&amp;#36235;&amp;#21183;&amp;#39044;&amp;#27979; &lt;br /&gt;&amp;#20108;&amp;#12289;&amp;#20122;&amp;#40635;&amp;#24067;&amp;#20135;&amp;#37327;&amp;#39044;&amp;#27979;&amp;#20998;&amp;#26512; &lt;br /&gt;&amp;#19977;&amp;#12289;&amp;#20122;&amp;#40635;&amp;#24067;&amp;#24066;&amp;#22330;&amp;#38656;&amp;#27714;&amp;#28040;&amp;#36153;&amp;#24773;&amp;#20917;&amp;#20998;&amp;#26512; &lt;br /&gt;&amp;#31532;&amp;#22235;&amp;#33410; 2014-2018&amp;#24180;&amp;#20013;&amp;#22269;&amp;#20122;&amp;#40635;&amp;#24067;&amp;#24066;&amp;#22330;&amp;#30408;&amp;#21033;&amp;#39044;&amp;#27979;&amp;#20998;&amp;#26512; &lt;br /&gt;&lt;br /&gt;&lt;strong&gt;&amp;#31532;&amp;#21313;&amp;#20108;&amp;#31456; 2014-2018&amp;#24180;&amp;#20013;&amp;#22269;&amp;#20122;&amp;#40635;&amp;#24067;&amp;#34892;&amp;#19994;&amp;#25237;&amp;#36164;&amp;#25112;&amp;#30053;&amp;#30740;&amp;#31350; &lt;br /&gt;&lt;/strong&gt;&amp;#31532;&amp;#19968;&amp;#33410; 2014-2018&amp;#24180;&amp;#20013;&amp;#22269;&amp;#20122;&amp;#40635;&amp;#24067;&amp;#34892;&amp;#19994;&amp;#25237;&amp;#36164;&amp;#26426;&amp;#20250;&amp;#20998;&amp;#26512; &lt;br /&gt;&amp;#19968;&amp;#12289;&amp;#20122;&amp;#40635;&amp;#32442;&amp;#32455;&amp;#19994;&amp;#25237;&amp;#36164;&amp;#28508;&amp;#21147;&amp;#20998;&amp;#26512; &lt;br /&gt;&amp;#20108;&amp;#12289;&amp;#20122;&amp;#40635;&amp;#32420;&amp;#32500;&amp;#25237;&amp;#36164;&amp;#21560;&amp;#24341;&amp;#21147;&amp;#20998;&amp;#26512; &lt;br /&gt;&amp;#31532;&amp;#20108;&amp;#33410; 2014-2018&amp;#24180;&amp;#20013;&amp;#22269;&amp;#20122;&amp;#40635;&amp;#24067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19977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