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铅酸蓄电池市场竞争格局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085;&amp;#37240;&amp;#33988;&amp;#30005;&amp;#27744;&amp;#24066;&amp;#22330;&amp;#31454;&amp;#20105;&amp;#26684;&amp;#23616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085;&amp;#37240;&amp;#33988;&amp;#30005;&amp;#27744;&amp;#24066;&amp;#22330;&amp;#31454;&amp;#20105;&amp;#26684;&amp;#23616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lt;a href="http://www.chinairr.org/view/V02/201212/05-114655.html"&gt;&amp;#38085;&amp;#37240;&amp;#33988;&amp;#30005;&amp;#27744;&lt;/a&gt;&amp;#25216;&amp;#26415;&amp;#19981;&amp;#26029;&amp;#21457;&amp;#23637;&amp;#65292;&amp;#20135;&amp;#21697;&amp;#26085;&amp;#33275;&amp;#25104;&amp;#29087;&amp;#12290;&amp;#36215;&amp;#21160;&amp;#30005;&amp;#27744;&amp;#32467;&amp;#26500;&amp;#36880;&amp;#27493;&amp;#20248;&amp;#21270;&amp;#21319;&amp;#32423;&amp;#65292;&amp;#20813;&amp;#32500;&amp;#25252;&amp;#33988;&amp;#30005;&amp;#27744;&amp;#24191;&amp;#27867;&amp;#20351;&amp;#29992;&amp;#12289;&amp;#20173;&amp;#28982;&amp;#26159;&amp;#20891;&amp;#29992;&amp;#12289;&amp;#27665;&amp;#29992;&amp;#20132;&amp;#36890;&amp;#36816;&amp;#36755;&amp;#35013;&amp;#22791;&amp;#30340;&amp;#37325;&amp;#35201;&amp;#30005;&amp;#28304;&amp;#35013;&amp;#32622;&amp;#65292;&amp;#20026;&amp;#25105;&amp;#22269;&amp;#25104;&amp;#20026;&amp;#19990;&amp;#30028;&amp;#20027;&amp;#35201;&amp;#27773;&amp;#36710;&amp;#29983;&amp;#20135;&amp;#22269;&amp;#36215;&amp;#21040;&amp;#37325;&amp;#35201;&amp;#25903;&amp;#25745;&amp;#20316;&amp;#29992;&amp;#12290;&amp;#38400;&amp;#25511;&amp;#30005;&amp;#27744;&amp;#12289;&amp;#33014;&amp;#20307;&amp;#30005;&amp;#27744;&amp;#31561;&amp;#20316;&amp;#20026;&amp;#22791;&amp;#29992;&amp;#30005;&amp;#28304;&amp;#12289;&amp;#22823;&amp;#22411;&amp;#20648;&amp;#22791;&amp;#30005;&amp;#28304;&amp;#30340;&amp;#26680;&amp;#24515;&amp;#37096;&amp;#20214;&amp;#65292;&amp;#20854;&amp;#29983;&amp;#20135;&amp;#24050;&amp;#25104;&amp;#20026;&amp;#22269;&amp;#27665;&amp;#32463;&amp;#27982;&amp;#21457;&amp;#23637;&amp;#20013;&amp;#37325;&amp;#35201;&amp;#30340;&amp;#22522;&amp;#30784;&amp;#24615;&amp;#20135;&amp;#19994;&amp;#12290;&amp;#38085;&amp;#37240;&amp;#33988;&amp;#30005;&amp;#27744;&amp;#34892;&amp;#19994;&amp;#22823;&amp;#26377;&amp;#21487;&amp;#20026;&amp;#12290;&lt;br /&gt; &amp;#38543;&amp;#30528;&amp;#22269;&amp;#38469;&amp;#24066;&amp;#22330;&amp;#38656;&amp;#27714;&amp;#30340;&amp;#19981;&amp;#26029;&amp;#22686;&amp;#21152;&amp;#65292;&amp;#20013;&amp;#22269;&amp;#20063;&amp;#25104;&amp;#20026;&amp;#20102;&amp;#19990;&amp;#30028;&amp;#19978;&amp;#26368;&amp;#22823;&amp;#30340;&amp;#38085;&amp;#37240;&amp;#33988;&amp;#30005;&amp;#27744;&amp;#20986;&amp;#21475;&amp;#22269;&amp;#20043;&amp;#19968;&amp;#12290;&amp;#25105;&amp;#22269;&amp;#38085;&amp;#37240;&amp;#33988;&amp;#30005;&amp;#27744;&amp;#25216;&amp;#26415;&amp;#19982;&amp;#22269;&amp;#38469;&amp;#27700;&amp;#24179;&amp;#24046;&amp;#36317;&amp;#19981;&amp;#26126;&amp;#26174;&amp;#65292;&amp;#27773;&amp;#36710;&amp;#30005;&amp;#27744;&amp;#22788;&amp;#20110;&amp;#22269;&amp;#38469;&amp;#20808;&amp;#36827;&amp;#27700;&amp;#24179;&amp;#65292;&amp;#21160;&amp;#21147;&amp;#29992;&amp;#12289;&amp;#30005;&amp;#21160;&amp;#33258;&amp;#34892;&amp;#36710;&amp;#29992;&amp;#30005;&amp;#27744;&amp;#25216;&amp;#26415;&amp;#25509;&amp;#36817;&amp;#22269;&amp;#38469;&amp;#20808;&amp;#36827;&amp;#27700;&amp;#24179;&amp;#12290;&lt;br /&gt; &amp;#24050;&amp;#26377;&amp;#30334;&amp;#20313;&amp;#24180;&amp;#21382;&amp;#21490;&amp;#30340;&amp;#38085;&amp;#37240;&amp;#33988;&amp;#30005;&amp;#27744;&amp;#30001;&amp;#20110;&amp;#26448;&amp;#26009;&amp;#24265;&amp;#20215;&amp;#12289;&amp;#24037;&amp;#33402;&amp;#31616;&amp;#21333;&amp;#12289;&amp;#25216;&amp;#26415;&amp;#25104;&amp;#29087;&amp;#12289;&amp;#33258;&amp;#25918;&amp;#30005;&amp;#20302;&amp;#12289;&amp;#20813;&amp;#32500;&amp;#25252;&amp;#35201;&amp;#27714;&amp;#31561;&amp;#29305;&amp;#24615;&amp;#65292;&amp;#22312;&amp;#26410;&amp;#26469;&amp;#20960;&amp;#21313;&amp;#24180;&amp;#37324;&amp;#65292;&amp;#20381;&amp;#28982;&amp;#20250;&amp;#22312;&amp;#24066;&amp;#22330;&amp;#20013;&amp;#21344;&amp;#20027;&amp;#23548;&amp;#22320;&amp;#20301;&amp;#65292;&amp;#34429;&amp;#28982;&amp;#36215;&amp;#21160;&amp;#29992;&amp;#12289;&amp;#21160;&amp;#21147;&amp;#29992;&amp;#30005;&amp;#27744;&amp;#30340;&amp;#24066;&amp;#22330;&amp;#31354;&amp;#38388;&amp;#21487;&amp;#33021;&amp;#20250;&amp;#26377;&amp;#25296;&amp;#28857;&amp;#65292;&amp;#22312;&amp;#36817;&amp;#26399;&amp;#22269;&amp;#23478;&amp;#20135;&amp;#19994;&amp;#21457;&amp;#23637;&amp;#20013;&amp;#20173;&amp;#23558;&amp;#21344;&amp;#20027;&amp;#27969;&amp;#22320;&amp;#20301;&amp;#65292;&amp;#20013;&amp;#26399;&amp;#20063;&amp;#23558;&amp;#21344;&amp;#26377;&amp;#19968;&amp;#24109;&amp;#20043;&amp;#22320;&amp;#65292;&amp;#38271;&amp;#26399;&amp;#26469;&amp;#30475;&amp;#65292;&amp;#22312;&amp;#19981;&amp;#38656;&amp;#35201;&amp;#39640;&amp;#37325;&amp;#37327;&amp;#27604;&amp;#33021;&amp;#37327;&amp;#30340;&amp;#29992;&amp;#36884;&amp;#39046;&amp;#22495;&amp;#36824;&amp;#23558;&amp;#32487;&amp;#32493;&amp;#23384;&amp;#22312;&amp;#12290;&amp;#30446;&amp;#21069;&amp;#65292;&amp;#20854;&amp;#21407;&amp;#26377;&amp;#20027;&amp;#35201;&amp;#24212;&amp;#29992;&amp;#39046;&amp;#22495;&amp;#22914;&amp;#27773;&amp;#36710;&amp;#29992;&amp;#12289;&amp;#25705;&amp;#25176;&amp;#36710;&amp;#29992;&amp;#12289;&amp;#22791;&amp;#29992;&amp;#30005;&amp;#28304;&amp;#29992;&amp;#31561;&amp;#22312;&amp;#22823;&amp;#24133;&amp;#22686;&amp;#38271;&amp;#65292;&amp;#32780;&amp;#19988;&amp;#20063;&amp;#22312;&amp;#26032;&amp;#30340;&amp;#24212;&amp;#29992;&amp;#39046;&amp;#22495;&amp;#22914;&amp;#30005;&amp;#21160;&amp;#21161;&amp;#21147;&amp;#36710;&amp;#29992;&amp;#12289;&amp;#28216;&amp;#35272;&amp;#36710;&amp;#29992;&amp;#31561;&amp;#24471;&amp;#20197;&amp;#21457;&amp;#23637;&amp;#65292;&amp;#38400;&amp;#25511;&amp;#24335;&amp;#30005;&amp;#27744;&amp;#25216;&amp;#26415;&amp;#30340;&amp;#21457;&amp;#23637;&amp;#65292;&amp;#28385;&amp;#36275;&amp;#20102;&amp;#39640;&amp;#31185;&amp;#25216;&amp;#22914;UPS&amp;#12289;&amp;#30005;&amp;#21147;&amp;#12289;&amp;#36890;&amp;#20449;&amp;#31561;&amp;#35774;&amp;#22791;&amp;#29992;&amp;#30005;&amp;#28304;&amp;#30340;&amp;#38656;&amp;#35201;&amp;#12290;&amp;#30001;&amp;#20110;&amp;#38085;&amp;#37240;&amp;#30005;&amp;#27744;&amp;#25216;&amp;#26415;&amp;#30340;&amp;#19981;&amp;#26029;&amp;#36827;&amp;#27493;&amp;#65292;&amp;#20351;&amp;#24471;&amp;#30005;&amp;#21160;&amp;#21161;&amp;#21147;&amp;#36710;&amp;#20135;&amp;#19994;&amp;#33719;&amp;#24471;&amp;#24040;&amp;#22823;&amp;#21457;&amp;#23637;&amp;#65292;&amp;#24182;&amp;#23545;&amp;#20943;&amp;#23569;&amp;#29123;&amp;#27833;&amp;#27773;&amp;#36710;&amp;#21644;&amp;#29123;&amp;#27833;&amp;#25705;&amp;#25176;&amp;#36710;&amp;#30340;&amp;#27745;&amp;#26579;&amp;#20570;&amp;#20986;&amp;#20102;&amp;#36129;&amp;#29486;&amp;#12290;&amp;#20813;&amp;#32500;&amp;#25252;&amp;#25216;&amp;#26415;&amp;#12289;&amp;#25289;&amp;#32593;&amp;#26495;&amp;#26629;&amp;#25216;&amp;#26415;&amp;#30340;&amp;#21457;&amp;#23637;&amp;#65292;&amp;#28385;&amp;#36275;&amp;#20102;&amp;#27773;&amp;#36710;&amp;#20135;&amp;#19994;&amp;#24555;&amp;#36895;&amp;#21457;&amp;#23637;&amp;#30340;&amp;#38656;&amp;#27714;&amp;#12290;&amp;#21487;&amp;#20197;&amp;#35828;&amp;#22312;&amp;#36825;&amp;#20123;&amp;#24212;&amp;#29992;&amp;#39046;&amp;#22495;&amp;#20013;&amp;#38085;&amp;#37240;&amp;#33988;&amp;#30005;&amp;#27744;&amp;#30340;&amp;#25216;&amp;#26415;&amp;#36827;&amp;#27493;&amp;#23545;&amp;#25552;&amp;#39640;&amp;#22269;&amp;#23478;&amp;#31454;&amp;#20105;&amp;#21147;&amp;#20570;&amp;#20986;&amp;#20102;&amp;#23454;&amp;#23454;&amp;#22312;&amp;#22312;&amp;#30340;&amp;#36129;&amp;#29486;&amp;#12290;&lt;br /&gt; &amp;#30005;&amp;#21160;&amp;#24037;&amp;#20855;&amp;#12289;&amp;#30005;&amp;#21160;&amp;#33258;&amp;#34892;&amp;#36710;&amp;#31561;&amp;#34892;&amp;#19994;&amp;#23545;&amp;#23567;&amp;#22411;&amp;#31227;&amp;#21160;&amp;#30005;&amp;#28304;&amp;#30340;&amp;#38656;&amp;#27714;&amp;#21050;&amp;#28608;&amp;#20102;&amp;#21160;&amp;#21147;&amp;#30005;&amp;#27744;&amp;#20135;&amp;#19994;&amp;#30340;&amp;#24555;&amp;#36895;&amp;#22686;&amp;#38271;&amp;#12290;&amp;#30005;&amp;#21160;&amp;#33258;&amp;#34892;&amp;#36710;&amp;#25152;&amp;#37197;&amp;#32622;&amp;#30340;&amp;#30005;&amp;#27744;&amp;#22823;&amp;#37096;&amp;#20998;&amp;#26159;&amp;#38400;&amp;#25511;&amp;#23494;&amp;#23553;&amp;#38085;&amp;#37240;&amp;#33988;&amp;#30005;&amp;#27744;&amp;#65292;&amp;#32463;&amp;#36807;&amp;#24615;&amp;#33021;&amp;#25913;&amp;#36827;&amp;#65292;&amp;#22312;&amp;#27604;&amp;#33021;&amp;#37327;&amp;#21644;&amp;#24490;&amp;#29615;&amp;#23551;&amp;#21629;&amp;#26041;&amp;#38754;&amp;#26377;&amp;#25152;&amp;#31361;&amp;#30772;&amp;#65292;&amp;#20294;&amp;#30446;&amp;#21069;&amp;#20026;&amp;#27490;&amp;#37117;&amp;#36824;&amp;#23384;&amp;#22312;&amp;#30528;&amp;#22312;&amp;#20013;&amp;#12289;&amp;#39640;&amp;#36895;&amp;#29575;&amp;#27604;&amp;#33021;&amp;#37327;&amp;#19981;&amp;#22815;&amp;#39640;&amp;#12289;&amp;#28145;&amp;#24490;&amp;#29615;&amp;#23551;&amp;#21629;&amp;#19981;&amp;#22815;&amp;#38271;&amp;#31561;&amp;#32570;&amp;#28857;&amp;#65292;&amp;#22312;&amp;#24456;&amp;#22823;&amp;#31243;&amp;#24230;&amp;#19978;&amp;#24433;&amp;#21709;&amp;#20102;&amp;#30005;&amp;#21160;&amp;#33258;&amp;#34892;&amp;#36710;&amp;#34892;&amp;#19994;&amp;#30340;&amp;#39640;&amp;#36895;&amp;#25104;&amp;#38271;&amp;#12290;&lt;br /&gt; &amp;#20013;&amp;#22269;&amp;#20135;&amp;#19994;&amp;#30740;&amp;#31350;&amp;#25253;&amp;#21578;&amp;#32593;&amp;#21457;&amp;#24067;&amp;#30340;&amp;#12298;2014-2018&amp;#24180;&amp;#20013;&amp;#22269;&amp;#38085;&amp;#37240;&amp;#33988;&amp;#30005;&amp;#27744;&amp;#24066;&amp;#22330;&amp;#31454;&amp;#20105;&amp;#26684;&amp;#23616;&amp;#21450;&amp;#25237;&amp;#36164;&amp;#21069;&amp;#26223;&amp;#35780;&amp;#20272;&amp;#25253;&amp;#21578;&amp;#12299;&amp;#20849;&amp;#21313;&amp;#31456;&amp;#12290;&amp;#39318;&amp;#20808;&amp;#20171;&amp;#32461;&amp;#20102;&amp;#38085;&amp;#37240;&amp;#33988;&amp;#30005;&amp;#27744;&amp;#30456;&amp;#20851;&amp;#27010;&amp;#36848;&amp;#12289;&amp;#20013;&amp;#22269;&amp;#38085;&amp;#37240;&amp;#33988;&amp;#30005;&amp;#27744;&amp;#24066;&amp;#22330;&amp;#36816;&amp;#34892;&amp;#29615;&amp;#22659;&amp;#31561;&amp;#65292;&amp;#25509;&amp;#30528;&amp;#20998;&amp;#26512;&amp;#20102;&amp;#20013;&amp;#22269;&amp;#38085;&amp;#37240;&amp;#33988;&amp;#30005;&amp;#27744;&amp;#24066;&amp;#22330;&amp;#21457;&amp;#23637;&amp;#30340;&amp;#29616;&amp;#29366;&amp;#65292;&amp;#28982;&amp;#21518;&amp;#20171;&amp;#32461;&amp;#20102;&amp;#20013;&amp;#22269;&amp;#38085;&amp;#37240;&amp;#33988;&amp;#30005;&amp;#27744;&amp;#37325;&amp;#28857;&amp;#21306;&amp;#22495;&amp;#24066;&amp;#22330;&amp;#36816;&amp;#34892;&amp;#24418;&amp;#21183;&amp;#12290;&amp;#38543;&amp;#21518;&amp;#65292;&amp;#25253;&amp;#21578;&amp;#23545;&amp;#20013;&amp;#22269;&amp;#38085;&amp;#37240;&amp;#33988;&amp;#30005;&amp;#27744;&amp;#37325;&amp;#28857;&amp;#20225;&amp;#19994;&amp;#32463;&amp;#33829;&amp;#29366;&amp;#20917;&amp;#20998;&amp;#26512;&amp;#65292;&amp;#26368;&amp;#21518;&amp;#20998;&amp;#26512;&amp;#20102;&amp;#20013;&amp;#22269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085;&amp;#37240;&amp;#33988;&amp;#30005;&amp;#27744;&amp;#34892;&amp;#19994;&amp;#24635;&amp;#20307;&amp;#27010;&amp;#36848; &lt;br /&gt;&lt;/strong&gt;&amp;#31532;&amp;#19968;&amp;#33410; &amp;#38085;&amp;#37240;&amp;#33988;&amp;#30005;&amp;#27744;&amp;#27010;&amp;#24565;&amp;#21450;&amp;#21457;&amp;#23637;&amp;#21382;&amp;#31243; &lt;br /&gt;&amp;#31532;&amp;#20108;&amp;#33410; &amp;#38085;&amp;#37240;&amp;#33988;&amp;#30005;&amp;#27744;&amp;#34892;&amp;#19994;&amp;#29305;&amp;#24615;&amp;#20998;&amp;#26512; &lt;br /&gt;&amp;#31532;&amp;#19977;&amp;#33410; &amp;#38085;&amp;#37240;&amp;#33988;&amp;#30005;&amp;#27744;&amp;#34892;&amp;#19994;&amp;#21608;&amp;#26399;&amp;#24615;&amp;#20998;&amp;#26512; &lt;br /&gt;&amp;#31532;&amp;#22235;&amp;#33410; &amp;#38085;&amp;#37240;&amp;#33988;&amp;#30005;&amp;#27744;&amp;#34892;&amp;#19994;SWOT&amp;#20998;&amp;#26512; &lt;br /&gt;&amp;#31532;&amp;#20116;&amp;#33410; &amp;#38085;&amp;#37240;&amp;#33988;&amp;#30005;&amp;#27744;&amp;#34892;&amp;#19994;&amp;#20135;&amp;#19994;&amp;#38142;&amp;#21450;&amp;#19978;&amp;#19979;&amp;#28216;&amp;#20043;&amp;#38388;&amp;#20851;&amp;#32852;&amp;#24615;&amp;#20998;&amp;#26512; &lt;br /&gt;&lt;br /&gt;&lt;strong&gt;&amp;#31532;&amp;#20108;&amp;#31456; 2013&amp;#24180;&amp;#19990;&amp;#30028;&amp;#38085;&amp;#37240;&amp;#33988;&amp;#30005;&amp;#27744;&amp;#34892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3&amp;#24180;&amp;#19990;&amp;#30028;&amp;#38085;&amp;#37240;&amp;#33988;&amp;#30005;&amp;#27744;&amp;#34892;&amp;#19994;&amp;#36816;&amp;#34892;&amp;#29615;&amp;#22659;&amp;#20998;&amp;#26512; &lt;br /&gt;&amp;#19968;&amp;#12289;&amp;#24403;&amp;#21069;&amp;#32463;&amp;#27982;&amp;#29615;&amp;#22659;&amp;#20998;&amp;#26512; &lt;br /&gt;&amp;#20108;&amp;#12289;&amp;#32463;&amp;#27982;&amp;#25919;&amp;#31574;&amp;#23545;&amp;#20135;&amp;#19994;&amp;#30340;&amp;#24433;&amp;#21709; &lt;br /&gt;&amp;#31532;&amp;#20108;&amp;#33410; 2013&amp;#24180;&amp;#19990;&amp;#30028;&amp;#38085;&amp;#37240;&amp;#33988;&amp;#30005;&amp;#27744;&amp;#24066;&amp;#22330;&amp;#31454;&amp;#20105;&amp;#29616;&amp;#29366;&amp;#20998;&amp;#26512; &lt;br /&gt;&amp;#31532;&amp;#19977;&amp;#33410; 2013&amp;#24180;&amp;#19990;&amp;#30028;&amp;#37096;&amp;#20998;&amp;#22269;&amp;#23478;&amp;#38085;&amp;#37240;&amp;#33988;&amp;#30005;&amp;#27744;&amp;#24066;&amp;#22330;&amp;#20998;&amp;#26512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22235;&amp;#33410; 2014-2018&amp;#24180;&amp;#19990;&amp;#30028;&amp;#38085;&amp;#37240;&amp;#33988;&amp;#30005;&amp;#27744;&amp;#34892;&amp;#19994;&amp;#26032;&amp;#36235;&amp;#21183;&amp;#30740;&amp;#31350;&amp;#20998;&amp;#26512; &lt;br /&gt;&lt;br /&gt;&lt;strong&gt;&amp;#31532;&amp;#19977;&amp;#31456; 2013&amp;#24180;&amp;#38085;&amp;#37240;&amp;#33988;&amp;#30005;&amp;#27744;&amp;#34892;&amp;#19994;&amp;#24403;&amp;#21069;&amp;#21457;&amp;#23637;&amp;#29615;&amp;#22659;&amp;#20998;&amp;#26512; &lt;br /&gt;&lt;/strong&gt;&amp;#31532;&amp;#19968;&amp;#33410; 2013&amp;#24180;&amp;#20013;&amp;#22269;&amp;#38085;&amp;#37240;&amp;#33988;&amp;#30005;&amp;#27744;&amp;#34892;&amp;#19994;&amp;#32463;&amp;#27982;&amp;#29615;&amp;#22659;&amp;#20998;&amp;#26512; &lt;br /&gt;&amp;#19968;&amp;#12289;2013&amp;#24180;&amp;#20013;&amp;#22269;&amp;#23439;&amp;#35266;&amp;#32463;&amp;#27982;&amp;#20998;&amp;#26512; &lt;br /&gt;&amp;#20108;&amp;#12289;2014&amp;#24180;&amp;#20013;&amp;#22269;&amp;#23439;&amp;#35266;&amp;#32463;&amp;#27982;&amp;#21457;&amp;#23637;&amp;#39044;&amp;#27979; &lt;br /&gt;&amp;#31532;&amp;#20108;&amp;#33410; &amp;#20013;&amp;#22269;&amp;#38085;&amp;#37240;&amp;#33988;&amp;#30005;&amp;#27744;&amp;#34892;&amp;#19994;&amp;#25919;&amp;#31574;&amp;#27861;&amp;#35268;&amp;#35299;&amp;#35835; &lt;br /&gt;&amp;#31532;&amp;#19977;&amp;#33410; &amp;#20013;&amp;#22269;&amp;#38085;&amp;#37240;&amp;#33988;&amp;#30005;&amp;#27744;&amp;#34892;&amp;#19994;&amp;#24403;&amp;#21069;&amp;#31038;&amp;#20250;&amp;#29615;&amp;#22659;&amp;#21457;&amp;#23637;&amp;#20998;&amp;#26512; &lt;br /&gt;&lt;br /&gt;&lt;strong&gt;&amp;#31532;&amp;#22235;&amp;#31456; 2013&amp;#24180;&amp;#20013;&amp;#22269;&amp;#38085;&amp;#37240;&amp;#33988;&amp;#30005;&amp;#27744;&amp;#34892;&amp;#19994;&amp;#36816;&amp;#34892;&amp;#24577;&amp;#21183;&amp;#20998;&amp;#26512; &lt;br /&gt;&lt;/strong&gt;&amp;#31532;&amp;#19968;&amp;#33410; 2009 -2013&amp;#24180;&amp;#38085;&amp;#37240;&amp;#33988;&amp;#30005;&amp;#27744;&amp;#34892;&amp;#19994;&amp;#24066;&amp;#22330;&amp;#36816;&amp;#34892;&amp;#29366;&amp;#20917;&amp;#20998;&amp;#26512; &lt;br /&gt;&amp;#31532;&amp;#20108;&amp;#33410; 2013&amp;#24180;&amp;#20013;&amp;#22269;&amp;#38085;&amp;#37240;&amp;#33988;&amp;#30005;&amp;#27744;&amp;#34892;&amp;#19994;&amp;#24066;&amp;#22330;&amp;#28909;&amp;#28857;&amp;#20998;&amp;#26512; &lt;br /&gt;&amp;#31532;&amp;#19977;&amp;#33410; 2013&amp;#24180;&amp;#20013;&amp;#22269;&amp;#38085;&amp;#37240;&amp;#33988;&amp;#30005;&amp;#27744;&amp;#34892;&amp;#19994;&amp;#24066;&amp;#22330;&amp;#23384;&amp;#22312;&amp;#30340;&amp;#38382;&amp;#39064;&amp;#20998;&amp;#26512; &lt;br /&gt;&amp;#31532;&amp;#22235;&amp;#33410; 2014&amp;#24180;&amp;#20013;&amp;#22269;&amp;#38085;&amp;#37240;&amp;#33988;&amp;#30005;&amp;#27744;&amp;#34892;&amp;#19994;&amp;#21457;&amp;#23637;&amp;#38754;&amp;#20020;&amp;#30340;&amp;#26032;&amp;#25361;&amp;#25112;&amp;#20998;&amp;#26512; &lt;br /&gt;&lt;br /&gt;&lt;strong&gt;&amp;#31532;&amp;#20116;&amp;#31456; 2010-2013&amp;#24180;&amp;#20013;&amp;#22269;&amp;#38085;&amp;#37240;&amp;#33988;&amp;#30005;&amp;#27744;&amp;#25152;&amp;#23646;&amp;#34892;&amp;#19994;&amp;#30417;&amp;#27979;&amp;#25968;&amp;#25454;&amp;#20998;&amp;#26512; &lt;br /&gt;&lt;/strong&gt;&amp;#31532;&amp;#19968;&amp;#33410; 2010-2013&amp;#24180;&amp;#20013;&amp;#22269;&amp;#38085;&amp;#37240;&amp;#33988;&amp;#30005;&amp;#2774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85;&amp;#37240;&amp;#33988;&amp;#30005;&amp;#2774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85;&amp;#37240;&amp;#33988;&amp;#30005;&amp;#2774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85;&amp;#37240;&amp;#33988;&amp;#30005;&amp;#2774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85;&amp;#37240;&amp;#33988;&amp;#30005;&amp;#2774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3&amp;#24180;&amp;#20013;&amp;#22269;&amp;#38085;&amp;#37240;&amp;#33988;&amp;#30005;&amp;#27744;&amp;#24066;&amp;#22330;&amp;#31454;&amp;#20105;&amp;#26684;&amp;#23616;&amp;#36879;&amp;#26512; &lt;br /&gt;&lt;/strong&gt;&amp;#31532;&amp;#19968;&amp;#33410; 2013&amp;#24180;&amp;#20013;&amp;#22269;&amp;#38085;&amp;#37240;&amp;#33988;&amp;#30005;&amp;#2774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2013&amp;#24180;&amp;#20013;&amp;#22269;&amp;#38085;&amp;#37240;&amp;#33988;&amp;#30005;&amp;#27744;&amp;#31454;&amp;#20105;&amp;#29616;&amp;#29366;&amp;#20998;&amp;#26512; &lt;br /&gt;&amp;#19968;&amp;#12289;&amp;#38085;&amp;#37240;&amp;#33988;&amp;#30005;&amp;#27744;&amp;#20215;&amp;#26684;&amp;#31454;&amp;#20105;&amp;#20998;&amp;#26512; &lt;br /&gt;&amp;#20108;&amp;#12289;&amp;#38085;&amp;#37240;&amp;#33988;&amp;#30005;&amp;#27744;&amp;#21697;&amp;#29260;&amp;#31454;&amp;#20105;&amp;#20998;&amp;#26512; &lt;br /&gt;&amp;#31532;&amp;#19977;&amp;#33410; 2013&amp;#24180;&amp;#20013;&amp;#22269;&amp;#38085;&amp;#37240;&amp;#33988;&amp;#30005;&amp;#27744;&amp;#24066;&amp;#22330;&amp;#31454;&amp;#20105;&amp;#26684;&amp;#23616;&amp;#20998;&amp;#26512; &lt;br /&gt;&amp;#19968;&amp;#12289;&amp;#38085;&amp;#37240;&amp;#33988;&amp;#30005;&amp;#27744;&amp;#24066;&amp;#22330;&amp;#38598;&amp;#20013;&amp;#24230;&amp;#20998;&amp;#26512; &lt;br /&gt;&amp;#20108;&amp;#12289;&amp;#38085;&amp;#37240;&amp;#33988;&amp;#30005;&amp;#27744;&amp;#21306;&amp;#22495;&amp;#38598;&amp;#20013;&amp;#24230;&amp;#20998;&amp;#26512; &lt;br /&gt;&amp;#31532;&amp;#22235;&amp;#33410; 2014-2018&amp;#24180;&amp;#20013;&amp;#22269;&amp;#38085;&amp;#37240;&amp;#33988;&amp;#30005;&amp;#27744;&amp;#20225;&amp;#19994;&amp;#25552;&amp;#21319;&amp;#31454;&amp;#20105;&amp;#21147;&amp;#31574;&amp;#30053;&amp;#20998;&amp;#26512; &lt;br /&gt;&lt;br /&gt;&lt;strong&gt;&amp;#31532;&amp;#19971;&amp;#31456; 2013&amp;#24180;&amp;#38085;&amp;#37240;&amp;#33988;&amp;#30005;&amp;#27744;&amp;#34892;&amp;#19994;&amp;#37325;&amp;#28857;&amp;#20225;&amp;#19994;&amp;#35843;&amp;#30740;&amp;#20998;&amp;#26512; &lt;br /&gt;&lt;/strong&gt;&amp;#31532;&amp;#19968;&amp;#33410; &amp;#20225;&amp;#19994;1 &lt;br /&gt;&amp;#19968;&amp;#12289;&amp;#20225;&amp;#19994;&amp;#31616;&amp;#20171;&amp;#20998;&amp;#26512; &lt;br /&gt;&amp;#20108;&amp;#12289;&amp;#20225;&amp;#19994;&amp;#32463;&amp;#33829;&amp;#29366;&amp;#20917;&amp;#20998;&amp;#26512; &lt;br /&gt;&amp;#31532;&amp;#20108;&amp;#33410; &amp;#20225;&amp;#19994;2 &lt;br /&gt;&amp;#19968;&amp;#12289;&amp;#20225;&amp;#19994;&amp;#31616;&amp;#20171;&amp;#20998;&amp;#26512; &lt;br /&gt;&amp;#20108;&amp;#12289;&amp;#20225;&amp;#19994;&amp;#32463;&amp;#33829;&amp;#29366;&amp;#20917;&amp;#20998;&amp;#26512; &lt;br /&gt;&amp;#31532;&amp;#19977;&amp;#33410; &amp;#20225;&amp;#19994;3 &lt;br /&gt;&amp;#19968;&amp;#12289;&amp;#20225;&amp;#19994;&amp;#31616;&amp;#20171;&amp;#20998;&amp;#26512; &lt;br /&gt;&amp;#20108;&amp;#12289;&amp;#20225;&amp;#19994;&amp;#32463;&amp;#33829;&amp;#29366;&amp;#20917;&amp;#20998;&amp;#26512; &lt;br /&gt;&amp;#31532;&amp;#22235;&amp;#33410; &amp;#20225;&amp;#19994;4 &lt;br /&gt;&amp;#19968;&amp;#12289;&amp;#20225;&amp;#19994;&amp;#31616;&amp;#20171;&amp;#20998;&amp;#26512; &lt;br /&gt;&amp;#20108;&amp;#12289;&amp;#20225;&amp;#19994;&amp;#32463;&amp;#33829;&amp;#29366;&amp;#20917;&amp;#20998;&amp;#26512; &lt;br /&gt;&amp;#31532;&amp;#20116;&amp;#33410; &amp;#20225;&amp;#19994;5 &lt;br /&gt;&amp;#19968;&amp;#12289;&amp;#20225;&amp;#19994;&amp;#31616;&amp;#20171;&amp;#20998;&amp;#26512; &lt;br /&gt;&amp;#20108;&amp;#12289;&amp;#20225;&amp;#19994;&amp;#32463;&amp;#33829;&amp;#29366;&amp;#20917;&amp;#20998;&amp;#26512; &lt;br /&gt;&amp;#31532;&amp;#20845;&amp;#33410; &amp;#20225;&amp;#19994;6 &lt;br /&gt;&amp;#19968;&amp;#12289;&amp;#20225;&amp;#19994;&amp;#31616;&amp;#20171;&amp;#20998;&amp;#26512; &lt;br /&gt;&amp;#20108;&amp;#12289;&amp;#20225;&amp;#19994;&amp;#32463;&amp;#33829;&amp;#29366;&amp;#20917;&amp;#20998;&amp;#26512; &lt;br /&gt;&amp;#31532;&amp;#19971;&amp;#33410; &amp;#20225;&amp;#19994;7 &lt;br /&gt;&amp;#19968;&amp;#12289;&amp;#20225;&amp;#19994;&amp;#31616;&amp;#20171;&amp;#20998;&amp;#26512; &lt;br /&gt;&amp;#20108;&amp;#12289;&amp;#20225;&amp;#19994;&amp;#32463;&amp;#33829;&amp;#29366;&amp;#20917;&amp;#20998;&amp;#26512; &lt;br /&gt;&amp;#31532;&amp;#20843;&amp;#33410; &amp;#20225;&amp;#19994;8 &lt;br /&gt;&amp;#19968;&amp;#12289;&amp;#20225;&amp;#19994;&amp;#31616;&amp;#20171;&amp;#20998;&amp;#26512; &lt;br /&gt;&amp;#20108;&amp;#12289;&amp;#20225;&amp;#19994;&amp;#32463;&amp;#33829;&amp;#29366;&amp;#20917;&amp;#20998;&amp;#26512; &lt;br /&gt;&lt;br /&gt;&lt;strong&gt;&amp;#31532;&amp;#20843;&amp;#31456; 2014-2018&amp;#24180;&amp;#20013;&amp;#22269;&amp;#38085;&amp;#37240;&amp;#33988;&amp;#30005;&amp;#27744;&amp;#34892;&amp;#19994;&amp;#24066;&amp;#22330;&amp;#30408;&amp;#21033;&amp;#39044;&amp;#27979;&amp;#19982;&amp;#25237;&amp;#36164;&amp;#28508;&amp;#21147;&amp;#20998;&amp;#26512; &lt;br /&gt;&lt;/strong&gt;&amp;#31532;&amp;#19968;&amp;#33410; 2014-2018&amp;#24180;&amp;#20013;&amp;#22269;&amp;#38085;&amp;#37240;&amp;#33988;&amp;#30005;&amp;#27744;&amp;#34892;&amp;#19994;&amp;#25237;&amp;#36164;&amp;#29615;&amp;#22659;&amp;#20998;&amp;#26512; &lt;br /&gt;&amp;#31532;&amp;#20108;&amp;#33410; 2014-2018&amp;#24180;&amp;#20013;&amp;#22269;&amp;#38085;&amp;#37240;&amp;#33988;&amp;#30005;&amp;#27744;&amp;#34892;&amp;#19994;&amp;#24066;&amp;#22330;&amp;#35268;&amp;#27169;&amp;#39044;&amp;#27979; &lt;br /&gt;&amp;#31532;&amp;#19977;&amp;#33410; 2014-2018&amp;#24180;&amp;#20013;&amp;#22269;&amp;#38085;&amp;#37240;&amp;#33988;&amp;#30005;&amp;#27744;&amp;#34892;&amp;#19994;&amp;#30408;&amp;#21033;&amp;#27700;&amp;#24179;&amp;#20998;&amp;#26512; &lt;br /&gt;&amp;#31532;&amp;#22235;&amp;#33410; 2014-2018&amp;#24180;&amp;#20013;&amp;#22269;&amp;#38085;&amp;#37240;&amp;#33988;&amp;#30005;&amp;#27744;&amp;#25237;&amp;#36164;&amp;#26426;&amp;#20250;&amp;#20998;&amp;#26512; &lt;br /&gt;&amp;#19968;&amp;#12289;&amp;#34892;&amp;#19994;&amp;#21560;&amp;#24341;&amp;#21147;&amp;#20998;&amp;#26512; &lt;br /&gt;&amp;#20108;&amp;#12289;&amp;#34892;&amp;#19994;&amp;#21306;&amp;#22495;&amp;#25237;&amp;#36164;&amp;#28508;&amp;#21147;&amp;#20998;&amp;#26512; &lt;br /&gt;&lt;br /&gt;&lt;strong&gt;&amp;#31532;&amp;#20061;&amp;#31456; 2014-2018&amp;#24180;&amp;#20013;&amp;#22269;&amp;#38085;&amp;#37240;&amp;#33988;&amp;#30005;&amp;#27744;&amp;#34892;&amp;#19994;&amp;#21069;&amp;#26223;&amp;#23637;&amp;#26395;&amp;#21450;&amp;#23545;&amp;#31574;&amp;#20998;&amp;#26512; &lt;br /&gt;&lt;/strong&gt;&amp;#31532;&amp;#19968;&amp;#33410; 2014-2018&amp;#24180;&amp;#20013;&amp;#22269;&amp;#38085;&amp;#37240;&amp;#33988;&amp;#30005;&amp;#27744;&amp;#34892;&amp;#19994;&amp;#21457;&amp;#23637;&amp;#21069;&amp;#26223;&amp;#23637;&amp;#26395; &lt;br /&gt;&amp;#19968;&amp;#12289;&amp;#38085;&amp;#37240;&amp;#33988;&amp;#30005;&amp;#27744;&amp;#34892;&amp;#19994;&amp;#24066;&amp;#22330;&amp;#34164;&amp;#34255;&amp;#30340;&amp;#21830;&amp;#26426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ldquo;&amp;#21313;&amp;#20108;&amp;#20116;&amp;rdquo;&amp;#35268;&amp;#21010;&amp;#23545;&amp;#38085;&amp;#37240;&amp;#33988;&amp;#30005;&amp;#27744;&amp;#34892;&amp;#19994;&amp;#24433;&amp;#21709;&amp;#30740;&amp;#31350; &lt;br /&gt;&amp;#31532;&amp;#20108;&amp;#33410; 2014-2018&amp;#24180;&amp;#20013;&amp;#22269;&amp;#34892;&amp;#19994;&amp;#21457;&amp;#23637;&amp;#23545;&amp;#31574;&amp;#30740;&amp;#31350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br /&gt;&lt;br /&gt;&lt;strong&gt;&amp;#31532;&amp;#21313;&amp;#31456; 2014-2018&amp;#24180;&amp;#20013;&amp;#22269;&amp;#38085;&amp;#37240;&amp;#33988;&amp;#30005;&amp;#27744;&amp;#20135;&amp;#19994;&amp;#26410;&amp;#26469;&amp;#21457;&amp;#23637;&amp;#39044;&amp;#27979;&amp;#21450;&amp;#25237;&amp;#36164;&amp;#39118;&amp;#38505;&amp;#20998;&amp;#26512; &lt;br /&gt;&lt;/strong&gt;&amp;#31532;&amp;#19968;&amp;#33410; 2014-2018&amp;#24180;&amp;#38085;&amp;#37240;&amp;#33988;&amp;#30005;&amp;#27744;&amp;#34892;&amp;#19994;&amp;#26223;&amp;#27668;&amp;#24230;&amp;#20998;&amp;#26512; &lt;br /&gt;&amp;#31532;&amp;#20108;&amp;#33410; 2014-2018&amp;#24180;&amp;#20013;&amp;#22269;&amp;#38085;&amp;#37240;&amp;#33988;&amp;#30005;&amp;#27744;&amp;#34892;&amp;#19994;&amp;#24066;&amp;#22330;&amp;#20379;&amp;#38656;&amp;#24179;&amp;#34913;&amp;#20998;&amp;#26512; &lt;br /&gt;&amp;#31532;&amp;#19977;&amp;#33410; 2014-2018&amp;#24180;&amp;#20013;&amp;#22269;&amp;#38085;&amp;#37240;&amp;#33988;&amp;#30005;&amp;#27744;&amp;#20135;&amp;#19994;&amp;#25237;&amp;#36164;&amp;#39118;&amp;#38505;&amp;#20998;&amp;#26512; &lt;br /&gt;&amp;#19968;&amp;#12289;&amp;#25919;&amp;#31574;&amp;#39118;&amp;#38505; &lt;br /&gt;&amp;#20108;&amp;#12289;&amp;#21516;&amp;#34892;&amp;#19994;&amp;#39118;&amp;#38505; &lt;br /&gt;&amp;#19977;&amp;#12289;&amp;#24066;&amp;#22330;&amp;#39118;&amp;#38505; &lt;br /&gt;&amp;#22235;&amp;#12289;&amp;#20854;&amp;#20182;&amp;#39118;&amp;#38505;&amp;#20998;&amp;#26512; &lt;br /&gt;&amp;#31532;&amp;#22235;&amp;#33410; 2014-2018&amp;#24180;&amp;#34892;&amp;#19994;&amp;#25237;&amp;#36164;&amp;#24314;&amp;#35758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br /&gt;&amp;#22270;&amp;#34920;&amp;#65306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