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麦克风、话筒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40614;&amp;#20811;&amp;#39118;&amp;#12289;&amp;#35805;&amp;#3157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40614;&amp;#20811;&amp;#39118;&amp;#12289;&amp;#35805;&amp;#3157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6/R0603/201309/24-141526.html"&gt;&amp;#40614;&amp;#20811;&amp;#39118;&lt;/a&gt;&amp;#12289;&amp;#35805;&amp;#31570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614;&amp;#20811;&amp;#39118;&amp;#12289;&amp;#35805;&amp;#31570;&amp;#29983;&amp;#20135;&amp;#20844;&amp;#21496;&amp;#36164;&amp;#26009;&amp;#12290;&lt;br /&gt;&lt;br /&gt; &amp;#12298;&amp;#21271;&amp;#20140;&amp;#40614;&amp;#20811;&amp;#39118;&amp;#12289;&amp;#35805;&amp;#3157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40614;&amp;#20811;&amp;#39118;&amp;#12289;&amp;#35805;&amp;#31570;&amp;#30340;&amp;#29983;&amp;#20135;&amp;#21830;&amp;#21046;&amp;#36896;&amp;#21830;&amp;#21450;&amp;#32463;&amp;#40614;&amp;#20811;&amp;#39118;&amp;#12289;&amp;#35805;&amp;#31570;&amp;#21830;&amp;#20195;&amp;#29702;&amp;#21830;&amp;#30340;&amp;#35814;&amp;#32454;&amp;#20844;&amp;#21496;&amp;#36164;&amp;#26009;&amp;#12290;&amp;#21271;&amp;#20140;&amp;#40614;&amp;#20811;&amp;#39118;&amp;#12289;&amp;#35805;&amp;#3157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