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动漫品牌授权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1160;&amp;#28459;&amp;#21697;&amp;#29260;&amp;#25480;&amp;#2643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1160;&amp;#28459;&amp;#21697;&amp;#29260;&amp;#25480;&amp;#2643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5105;&amp;#22269;&amp;#25991;&amp;#21270;&amp;#34893;&amp;#29983;&amp;#21697;&amp;#34892;&amp;#19994;&amp;#29305;&amp;#21035;&amp;#26159;&lt;a href="http://www.chinairr.org/report/R03/R0305/201410/28-168742.html"&gt;&amp;#21160;&amp;#28459;&lt;/a&gt;&amp;#34893;&amp;#29983;&amp;#21697;&amp;#39046;&amp;#22495;&amp;#21457;&amp;#23637;&amp;#36805;&amp;#36895;&amp;#65292;&amp;#36234;&amp;#26469;&amp;#36234;&amp;#22810;&amp;#30340;&amp;#28040;&amp;#36153;&amp;#32773;&amp;#24320;&amp;#22987;&amp;#20851;&amp;#27880;&amp;#21160;&amp;#28459;&amp;#34893;&amp;#29983;&amp;#21697;&amp;#30340;&amp;#25237;&amp;#36164;&amp;#12290;&amp;#32780;&amp;#21160;&amp;#28459;&amp;#34893;&amp;#29983;&amp;#21697;&amp;#20013;&amp;#30340;&amp;#21697;&amp;#29260;&amp;#25480;&amp;#26435;&amp;#36234;&amp;#26469;&amp;#36234;&amp;#21463;&amp;#21040;&amp;#20851;&amp;#27880;&amp;#65292;&amp;#26356;&amp;#22810;&amp;#30340;&amp;#20225;&amp;#19994;&amp;#24320;&amp;#22987;&amp;#36827;&amp;#34892;&amp;#21160;&amp;#28459;&amp;#21697;&amp;#29260;&amp;#25480;&amp;#26435;&amp;#20197;&amp;#33719;&amp;#24471;&amp;#26356;&amp;#22810;&amp;#30340;&amp;#21033;&amp;#28070;&amp;#65292;&amp;#20351;&amp;#24471;&amp;#34892;&amp;#19994;&amp;#31454;&amp;#20105;&amp;#19981;&amp;#26029;&amp;#21152;&amp;#21095;&amp;#65292;&amp;#22269;&amp;#20869;&amp;#20248;&amp;#31168;&amp;#30340;&amp;#21160;&amp;#28459;&amp;#20225;&amp;#19994;&amp;#24840;&amp;#26469;&amp;#24840;&amp;#37325;&amp;#35270;&amp;#23545;&amp;#34892;&amp;#19994;&amp;#24066;&amp;#22330;&amp;#30340;&amp;#30740;&amp;#31350;&amp;#65292;&amp;#29305;&amp;#21035;&amp;#26159;&amp;#23545;&amp;#31454;&amp;#20105;&amp;#20225;&amp;#19994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21160;&amp;#28459;&amp;#21697;&amp;#29260;&amp;#25480;&amp;#26435;&amp;#20225;&amp;#19994;&amp;#20013;&amp;#30340;&amp;#32728;&amp;#26970;&amp;#652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1033;&amp;#29992;&amp;#20013;&amp;#22269;&amp;#20135;&amp;#19994;&amp;#30740;&amp;#31350;&amp;#25253;&amp;#21578;&amp;#32593;&amp;#38271;&amp;#26399;&amp;#23545;&amp;#21160;&amp;#28459;&amp;#21697;&amp;#29260;&amp;#25480;&amp;#26435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1160;&amp;#28459;&amp;#21697;&amp;#29260;&amp;#25480;&amp;#26435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3545;&amp;#20013;&amp;#22269;&amp;#21160;&amp;#28459;&amp;#21697;&amp;#29260;&amp;#25480;&amp;#26435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1160;&amp;#28459;&amp;#21697;&amp;#29260;&amp;#25480;&amp;#26435;&amp;#34892;&amp;#19994;&amp;#23558;&amp;#38754;&amp;#20020;&amp;#30340;&amp;#26426;&amp;#36935;&amp;#19982;&amp;#25361;&amp;#25112;&amp;#12290;&amp;#25253;&amp;#21578;&amp;#23558;&amp;#24110;&amp;#21161;&amp;#21160;&amp;#28459;&amp;#21697;&amp;#29260;&amp;#25480;&amp;#26435;&amp;#20225;&amp;#19994;&amp;#12289;&amp;#23398;&amp;#26415;&amp;#31185;&amp;#30740;&amp;#21333;&amp;#20301;&amp;#12289;&amp;#25237;&amp;#36164;&amp;#20225;&amp;#19994;&amp;#20934;&amp;#30830;&amp;#20102;&amp;#35299;&amp;#21160;&amp;#28459;&amp;#21697;&amp;#29260;&amp;#25480;&amp;#26435;&amp;#34892;&amp;#19994;&amp;#26368;&amp;#26032;&amp;#21457;&amp;#23637;&amp;#21160;&amp;#21521;&amp;#65292;&amp;#21450;&amp;#26089;&amp;#21457;&amp;#29616;&amp;#21160;&amp;#28459;&amp;#21697;&amp;#29260;&amp;#25480;&amp;#26435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1160;&amp;#28459;&amp;#21697;&amp;#29260;&amp;#25480;&amp;#26435;&amp;#34892;&amp;#19994;&amp;#26410;&amp;#34987;&amp;#28385;&amp;#36275;&amp;#30340;&amp;#24066;&amp;#22330;&amp;#38656;&amp;#27714;&amp;#21644;&amp;#36235;&amp;#21183;&amp;#65292;&amp;#26377;&amp;#25928;&amp;#35268;&amp;#36991;&amp;#21160;&amp;#28459;&amp;#21697;&amp;#29260;&amp;#25480;&amp;#26435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14;&amp;#32852;&amp;#32593;&amp;#26102;&amp;#20195;&amp;#21160;&amp;#28459;&amp;#21697;&amp;#29260;&amp;#25480;&amp;#2643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8459;&amp;#21697;&amp;#29260;&amp;#25480;&amp;#26435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69;&amp;#38469;&amp;#21160;&amp;#28459;&amp;#21697;&amp;#29260;&amp;#25480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1160;&amp;#28459;&amp;#21697;&amp;#29260;&amp;#25480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160;&amp;#28459;&amp;#21697;&amp;#29260;&amp;#25480;&amp;#26435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8459;&amp;#25480;&amp;#26435;&amp;#20135;&amp;#21697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160;&amp;#28459;&amp;#26381;&amp;#35013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160;&amp;#28459;&amp;#26381;&amp;#3501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160;&amp;#28459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160;&amp;#28459;&amp;#26381;&amp;#35013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160;&amp;#28459;&amp;#26381;&amp;#35013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160;&amp;#28459;&amp;#26381;&amp;#35013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160;&amp;#28459;&amp;#26381;&amp;#3501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1160;&amp;#28459;&amp;#26381;&amp;#3501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1160;&amp;#28459;&amp;#26381;&amp;#35013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&amp;#21160;&amp;#28459;&amp;#26381;&amp;#3501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60;&amp;#28459;&amp;#29609;&amp;#20855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60;&amp;#28459;&amp;#29609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160;&amp;#2845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60;&amp;#28459;&amp;#29609;&amp;#2085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160;&amp;#28459;&amp;#29609;&amp;#20855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160;&amp;#28459;&amp;#26381;&amp;#35013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1160;&amp;#28459;&amp;#29609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160;&amp;#28459;&amp;#29609;&amp;#20855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1160;&amp;#28459;&amp;#29609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160;&amp;#28459;&amp;#25991;&amp;#20855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160;&amp;#28459;&amp;#25991;&amp;#208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160;&amp;#28459;&amp;#25991;&amp;#2085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160;&amp;#28459;&amp;#25991;&amp;#20855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160;&amp;#28459;&amp;#25991;&amp;#2085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60;&amp;#28459;&amp;#25991;&amp;#20855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60;&amp;#28459;&amp;#25991;&amp;#20855;&amp;#24066;&amp;#223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1160;&amp;#28459;&amp;#25991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160;&amp;#28459;&amp;#39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160;&amp;#28459;&amp;#39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160;&amp;#28459;&amp;#39135;&amp;#21697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160;&amp;#28459;&amp;#39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160;&amp;#28459;&amp;#39135;&amp;#2169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160;&amp;#28459;&amp;#39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60;&amp;#28459;&amp;#25480;&amp;#26435;&amp;#39046;&amp;#20808;&amp;#20225;&amp;#19994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60;&amp;#28459;&amp;#25480;&amp;#26435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160;&amp;#28459;&amp;#25480;&amp;#26435;&amp;#39046;&amp;#2080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91;&amp;#24030;&amp;#33402;&amp;#27954;&amp;#20154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5;&amp;#32476;&amp;#34892;&amp;#65288;&amp;#19978;&amp;#28023;&amp;#65289;&amp;#21697;&amp;#2926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321;&amp;#28207;&amp;#21487;&amp;#21033;&amp;#21487;&amp;#20122;&amp;#27954;&amp;#19987;&amp;#21033;&amp;#25480;&amp;#264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01;&amp;#23376;&amp;#23453;&amp;#21830;&amp;#3615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2654;&amp;#22826;&amp;#33453;&amp;#27604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4191;&amp;#24030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33406;&amp;#24433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19978;&amp;#28023;&amp;#22825;&amp;#24344;&amp;#30693;&amp;#35782;&amp;#20135;&amp;#26435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8698;&amp;#20801;&amp;#21331;&amp;#36784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21326;&amp;#29305;&amp;#36842;&amp;#22763;&amp;#2361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 &amp;#19978;&amp;#28023;&amp;#19990;&amp;#32426;&amp;#21326;&amp;#21019;&amp;#25991;&amp;#21270;&amp;#24418;&amp;#3593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3 &amp;#39321;&amp;#28207;&amp;#32666;&amp;#37030;&amp;#65288;&amp;#36828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4 PPW&amp;#65288;Promotional Partners Worldwid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5 &amp;#30408;&amp;#24605;&amp;#24066;&amp;#22330;&amp;#25299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6 &amp;#28145;&amp;#22323;&amp;#21326;&amp;#24378;&amp;#25968;&amp;#23383;&amp;#21160;&amp;#284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7 &amp;#21271;&amp;#20140;&amp;#20248;&amp;#25196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8 &amp;#26364;&amp;#36842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9 &amp;#24191;&amp;#24030;&amp;#26032;&amp;#21407;&amp;#21160;&amp;#21147;&amp;#21160;&amp;#28459;&amp;#24418;&amp;#3593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0 &amp;#26477;&amp;#24030;&amp;#29572;&amp;#26426;&amp;#31185;&amp;#2521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1 &amp;#21271;&amp;#20140;&amp;#26790;&amp;#20043;&amp;#22478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 &amp;#24191;&amp;#24030;&amp;#21647;&amp;#2276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3 &amp;#24191;&amp;#24030;&amp;#30418;&amp;#2960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4 &amp;#24191;&amp;#24030;&amp;#24066;&amp;#24341;&amp;#31869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5 &amp;#24191;&amp;#24030;&amp;#34013;&amp;#24359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6 &amp;#19978;&amp;#28023;&amp;#28120;&amp;#3185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4893;&amp;#29983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21450;&amp;#20195;&amp;#3492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480;&amp;#26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480;&amp;#2643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856;&amp;#2241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8459;&amp;#21697;&amp;#29260;&amp;#25480;&amp;#26435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4&amp;#24180;&amp;#21160;&amp;#28459;&amp;#21697;&amp;#29260;&amp;#25480;&amp;#26435;&amp;#25972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160;&amp;#28459;&amp;#21697;&amp;#29260;&amp;#25480;&amp;#264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4&amp;#24180;&amp;#20013;&amp;#22269;&amp;#21160;&amp;#28459;&amp;#21697;&amp;#29260;&amp;#25480;&amp;#26435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4&amp;#24180;&amp;#20013;&amp;#22269;&amp;#21160;&amp;#28459;&amp;#26381;&amp;#39280;&amp;#24066;&amp;#22330;&amp;#35268;&amp;#27169;&amp;#24773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30427;&amp;#25991;&amp;#21270;&amp;#20844;&amp;#21496;&amp;#21160;&amp;#28459;&amp;#26381;&amp;#39280;&amp;#20135;&amp;#2169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160;&amp;#28459;&amp;#26381;&amp;#39280;&amp;#21644;&amp;#26222;&amp;#36890;&amp;#26381;&amp;#39280;&amp;#27611;&amp;#21033;&amp;#27700;&amp;#24179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1160;&amp;#28459;&amp;#26381;&amp;#39280;&amp;#20986;&amp;#21475;&amp;#22312;&amp;#19990;&amp;#30028;&amp;#24066;&amp;#22330;&amp;#20013;&amp;#30340;&amp;#22320;&amp;#203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1160;&amp;#28459;&amp;#26381;&amp;#3928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20&amp;#24180;&amp;#20013;&amp;#22269;&amp;#21160;&amp;#28459;&amp;#26381;&amp;#39280;&amp;#24066;&amp;#22330;&amp;#35268;&amp;#27169;&amp;#24773;&amp;#20917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4&amp;#24180;&amp;#20013;&amp;#22269;&amp;#21160;&amp;#28459;&amp;#29609;&amp;#20855;&amp;#24066;&amp;#22330;&amp;#35268;&amp;#27169;&amp;#24773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160;&amp;#28459;&amp;#29609;&amp;#20855;&amp;#20135;&amp;#2169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160;&amp;#28459;&amp;#29609;&amp;#208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20&amp;#24180;&amp;#20013;&amp;#22269;&amp;#21160;&amp;#28459;&amp;#29609;&amp;#20855;&amp;#24066;&amp;#22330;&amp;#35268;&amp;#27169;&amp;#24773;&amp;#20917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8-2014&amp;#24180;&amp;#20013;&amp;#22269;&amp;#21160;&amp;#28459;&amp;#25991;&amp;#20855;&amp;#24066;&amp;#22330;&amp;#35268;&amp;#27169;&amp;#24773;&amp;#20917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160;&amp;#28459;&amp;#25991;&amp;#20855;&amp;#20135;&amp;#2169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1160;&amp;#28459;&amp;#25991;&amp;#20855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20&amp;#24180;&amp;#20013;&amp;#22269;&amp;#21160;&amp;#28459;&amp;#25991;&amp;#20855;&amp;#24066;&amp;#22330;&amp;#35268;&amp;#27169;&amp;#24773;&amp;#20917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4&amp;#24180;&amp;#20013;&amp;#22269;&amp;#21160;&amp;#28459;&amp;#39135;&amp;#21697;&amp;#24066;&amp;#22330;&amp;#35268;&amp;#27169;&amp;#24773;&amp;#20917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160;&amp;#28459;&amp;#39135;&amp;#21697;&amp;#20135;&amp;#21697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160;&amp;#28459;&amp;#39135;&amp;#21697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20&amp;#24180;&amp;#20013;&amp;#22269;&amp;#21160;&amp;#28459;&amp;#39135;&amp;#21697;&amp;#24066;&amp;#22330;&amp;#35268;&amp;#27169;&amp;#24773;&amp;#20917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191;&amp;#24030;&amp;#33402;&amp;#27954;&amp;#20154;&amp;#25991;&amp;#21270;&amp;#20256;&amp;#25773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4191;&amp;#24030;&amp;#33402;&amp;#27954;&amp;#20154;&amp;#25991;&amp;#21270;&amp;#20256;&amp;#25773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4&amp;#24180;&amp;#24191;&amp;#24030;&amp;#33402;&amp;#27954;&amp;#20154;&amp;#25991;&amp;#21270;&amp;#20256;&amp;#25773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4191;&amp;#24030;&amp;#33402;&amp;#27954;&amp;#20154;&amp;#25991;&amp;#21270;&amp;#20256;&amp;#2577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5;&amp;#32476;&amp;#34892;&amp;#65288;&amp;#19978;&amp;#28023;&amp;#65289;&amp;#21697;&amp;#29260;&amp;#31649;&amp;#29702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825;&amp;#32476;&amp;#34892;&amp;#65288;&amp;#19978;&amp;#28023;&amp;#65289;&amp;#21697;&amp;#29260;&amp;#31649;&amp;#29702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4&amp;#24180;&amp;#22825;&amp;#32476;&amp;#34892;&amp;#65288;&amp;#19978;&amp;#28023;&amp;#65289;&amp;#21697;&amp;#29260;&amp;#31649;&amp;#29702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25;&amp;#32476;&amp;#34892;&amp;#65288;&amp;#19978;&amp;#28023;&amp;#65289;&amp;#21697;&amp;#29260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993;&amp;#27743;&amp;#20013;&amp;#21335;&amp;#21345;&amp;#36890;&amp;#32929;&amp;#20221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993;&amp;#27743;&amp;#20013;&amp;#21335;&amp;#21345;&amp;#36890;&amp;#32929;&amp;#20221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4&amp;#24180;&amp;#27993;&amp;#27743;&amp;#20013;&amp;#21335;&amp;#21345;&amp;#36890;&amp;#32929;&amp;#20221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993;&amp;#27743;&amp;#20013;&amp;#21335;&amp;#21345;&amp;#3689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9321;&amp;#28207;&amp;#21487;&amp;#21033;&amp;#21487;&amp;#20122;&amp;#27954;&amp;#19987;&amp;#21033;&amp;#25480;&amp;#26435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9321;&amp;#28207;&amp;#21487;&amp;#21033;&amp;#21487;&amp;#20122;&amp;#27954;&amp;#19987;&amp;#21033;&amp;#25480;&amp;#26435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-2014&amp;#24180;&amp;#39321;&amp;#28207;&amp;#21487;&amp;#21033;&amp;#21487;&amp;#20122;&amp;#27954;&amp;#19987;&amp;#21033;&amp;#25480;&amp;#26435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9321;&amp;#28207;&amp;#21487;&amp;#21033;&amp;#21487;&amp;#20122;&amp;#27954;&amp;#19987;&amp;#21033;&amp;#25480;&amp;#2643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3401;&amp;#23376;&amp;#23453;&amp;#21830;&amp;#36152;&amp;#65288;&amp;#20013;&amp;#22269;&amp;#65289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3401;&amp;#23376;&amp;#23453;&amp;#21830;&amp;#36152;&amp;#65288;&amp;#20013;&amp;#22269;&amp;#65289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-2014&amp;#24180;&amp;#23401;&amp;#23376;&amp;#23453;&amp;#21830;&amp;#36152;&amp;#65288;&amp;#20013;&amp;#22269;&amp;#65289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3401;&amp;#23376;&amp;#23453;&amp;#21830;&amp;#36152;&amp;#65288;&amp;#20013;&amp;#22269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2654;&amp;#22826;&amp;#33453;&amp;#27604;&amp;#65288;&amp;#19978;&amp;#28023;&amp;#65289;&amp;#36152;&amp;#26131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2654;&amp;#22826;&amp;#33453;&amp;#27604;&amp;#65288;&amp;#19978;&amp;#28023;&amp;#65289;&amp;#36152;&amp;#26131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3-2014&amp;#24180;&amp;#32654;&amp;#22826;&amp;#33453;&amp;#27604;&amp;#65288;&amp;#19978;&amp;#28023;&amp;#65289;&amp;#36152;&amp;#26131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2654;&amp;#22826;&amp;#33453;&amp;#27604;&amp;#65288;&amp;#19978;&amp;#28023;&amp;#65289;&amp;#36152;&amp;#2613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191;&amp;#24030;&amp;#22885;&amp;#39134;&amp;#21160;&amp;#28459;&amp;#25991;&amp;#21270;&amp;#32929;&amp;#20221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4191;&amp;#24030;&amp;#22885;&amp;#39134;&amp;#21160;&amp;#28459;&amp;#25991;&amp;#21270;&amp;#32929;&amp;#20221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3-2014&amp;#24180;&amp;#24191;&amp;#24030;&amp;#22885;&amp;#39134;&amp;#21160;&amp;#28459;&amp;#25991;&amp;#21270;&amp;#32929;&amp;#20221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4191;&amp;#24030;&amp;#22885;&amp;#39134;&amp;#21160;&amp;#28459;&amp;#25991;&amp;#2127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3406;&amp;#24433;&amp;#65288;&amp;#19978;&amp;#28023;&amp;#65289;&amp;#21830;&amp;#36152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3406;&amp;#24433;&amp;#65288;&amp;#19978;&amp;#28023;&amp;#65289;&amp;#21830;&amp;#36152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3-2014&amp;#24180;&amp;#33406;&amp;#24433;&amp;#65288;&amp;#19978;&amp;#28023;&amp;#65289;&amp;#21830;&amp;#36152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3406;&amp;#24433;&amp;#65288;&amp;#19978;&amp;#28023;&amp;#65289;&amp;#21830;&amp;#3615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9978;&amp;#28023;&amp;#22825;&amp;#24344;&amp;#30693;&amp;#35782;&amp;#20135;&amp;#26435;&amp;#20195;&amp;#29702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19978;&amp;#28023;&amp;#22825;&amp;#24344;&amp;#30693;&amp;#35782;&amp;#20135;&amp;#26435;&amp;#20195;&amp;#29702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3-2014&amp;#24180;&amp;#19978;&amp;#28023;&amp;#22825;&amp;#24344;&amp;#30693;&amp;#35782;&amp;#20135;&amp;#26435;&amp;#20195;&amp;#29702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19978;&amp;#28023;&amp;#22825;&amp;#24344;&amp;#30693;&amp;#35782;&amp;#20135;&amp;#26435;&amp;#20195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8698;&amp;#20801;&amp;#21331;&amp;#36784;&amp;#25991;&amp;#21270;&amp;#20256;&amp;#25773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8698;&amp;#20801;&amp;#21331;&amp;#36784;&amp;#25991;&amp;#21270;&amp;#20256;&amp;#25773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3-2014&amp;#24180;&amp;#28698;&amp;#20801;&amp;#21331;&amp;#36784;&amp;#25991;&amp;#21270;&amp;#20256;&amp;#25773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8698;&amp;#20801;&amp;#21331;&amp;#36784;&amp;#25991;&amp;#21270;&amp;#20256;&amp;#2577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1326;&amp;#29305;&amp;#36842;&amp;#22763;&amp;#23612;&amp;#65288;&amp;#19978;&amp;#28023;&amp;#65289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326;&amp;#29305;&amp;#36842;&amp;#22763;&amp;#23612;&amp;#65288;&amp;#19978;&amp;#28023;&amp;#65289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4&amp;#24180;&amp;#21326;&amp;#29305;&amp;#36842;&amp;#22763;&amp;#23612;&amp;#65288;&amp;#19978;&amp;#28023;&amp;#65289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1326;&amp;#29305;&amp;#36842;&amp;#22763;&amp;#23612;&amp;#65288;&amp;#19978;&amp;#28023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19978;&amp;#28023;&amp;#19990;&amp;#32426;&amp;#21326;&amp;#21019;&amp;#25991;&amp;#21270;&amp;#24418;&amp;#35937;&amp;#31649;&amp;#29702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19978;&amp;#28023;&amp;#19990;&amp;#32426;&amp;#21326;&amp;#21019;&amp;#25991;&amp;#21270;&amp;#24418;&amp;#35937;&amp;#31649;&amp;#29702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4&amp;#24180;&amp;#19978;&amp;#28023;&amp;#19990;&amp;#32426;&amp;#21326;&amp;#21019;&amp;#25991;&amp;#21270;&amp;#24418;&amp;#35937;&amp;#31649;&amp;#29702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19978;&amp;#28023;&amp;#19990;&amp;#32426;&amp;#21326;&amp;#21019;&amp;#25991;&amp;#21270;&amp;#24418;&amp;#35937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9321;&amp;#28207;&amp;#32666;&amp;#37030;&amp;#65288;&amp;#36828;&amp;#19996;&amp;#65289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9321;&amp;#28207;&amp;#32666;&amp;#37030;&amp;#65288;&amp;#36828;&amp;#19996;&amp;#65289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4&amp;#24180;&amp;#39321;&amp;#28207;&amp;#32666;&amp;#37030;&amp;#65288;&amp;#36828;&amp;#19996;&amp;#65289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9321;&amp;#28207;&amp;#32666;&amp;#37030;&amp;#65288;&amp;#36828;&amp;#19996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PPW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PPW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PPW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PPW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0408;&amp;#24605;&amp;#24066;&amp;#22330;&amp;#25299;&amp;#23637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0408;&amp;#24605;&amp;#24066;&amp;#22330;&amp;#25299;&amp;#23637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3-2014&amp;#24180;&amp;#30408;&amp;#24605;&amp;#24066;&amp;#22330;&amp;#25299;&amp;#23637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0408;&amp;#24605;&amp;#24066;&amp;#22330;&amp;#25299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8145;&amp;#22323;&amp;#21326;&amp;#24378;&amp;#25968;&amp;#23383;&amp;#21160;&amp;#28459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8145;&amp;#22323;&amp;#21326;&amp;#24378;&amp;#25968;&amp;#23383;&amp;#21160;&amp;#28459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3-2014&amp;#24180;&amp;#28145;&amp;#22323;&amp;#21326;&amp;#24378;&amp;#25968;&amp;#23383;&amp;#21160;&amp;#28459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8145;&amp;#22323;&amp;#21326;&amp;#24378;&amp;#25968;&amp;#23383;&amp;#21160;&amp;#2845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1271;&amp;#20140;&amp;#20248;&amp;#25196;&amp;#25991;&amp;#21270;&amp;#20256;&amp;#23186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1271;&amp;#20140;&amp;#20248;&amp;#25196;&amp;#25991;&amp;#21270;&amp;#20256;&amp;#23186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4&amp;#24180;&amp;#21271;&amp;#20140;&amp;#20248;&amp;#25196;&amp;#25991;&amp;#21270;&amp;#20256;&amp;#23186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1271;&amp;#20140;&amp;#20248;&amp;#25196;&amp;#25991;&amp;#21270;&amp;#20256;&amp;#2318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6364;&amp;#36842;&amp;#20256;&amp;#25773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6364;&amp;#36842;&amp;#20256;&amp;#25773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4&amp;#24180;&amp;#26364;&amp;#36842;&amp;#20256;&amp;#25773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6364;&amp;#36842;&amp;#20256;&amp;#2577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4191;&amp;#24030;&amp;#26032;&amp;#21407;&amp;#21160;&amp;#21147;&amp;#21160;&amp;#28459;&amp;#24418;&amp;#35937;&amp;#31649;&amp;#29702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4191;&amp;#24030;&amp;#26032;&amp;#21407;&amp;#21160;&amp;#21147;&amp;#21160;&amp;#28459;&amp;#24418;&amp;#35937;&amp;#31649;&amp;#29702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3-2014&amp;#24180;&amp;#24191;&amp;#24030;&amp;#26032;&amp;#21407;&amp;#21160;&amp;#21147;&amp;#21160;&amp;#28459;&amp;#24418;&amp;#35937;&amp;#31649;&amp;#29702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4191;&amp;#24030;&amp;#26032;&amp;#21407;&amp;#21160;&amp;#21147;&amp;#21160;&amp;#28459;&amp;#24418;&amp;#35937;&amp;#31649;&amp;#297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6477;&amp;#24030;&amp;#29572;&amp;#26426;&amp;#31185;&amp;#25216;&amp;#20449;&amp;#24687;&amp;#25216;&amp;#26415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6477;&amp;#24030;&amp;#29572;&amp;#26426;&amp;#31185;&amp;#25216;&amp;#20449;&amp;#24687;&amp;#25216;&amp;#26415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3-2014&amp;#24180;&amp;#26477;&amp;#24030;&amp;#29572;&amp;#26426;&amp;#31185;&amp;#25216;&amp;#20449;&amp;#24687;&amp;#25216;&amp;#26415;&amp;#26377;&amp;#38480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6477;&amp;#24030;&amp;#29572;&amp;#26426;&amp;#31185;&amp;#25216;&amp;#20449;&amp;#24687;&amp;#25216;&amp;#264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1271;&amp;#20140;&amp;#26790;&amp;#20043;&amp;#22478;&amp;#25991;&amp;#21270;&amp;#26377;&amp;#38480;&amp;#20844;&amp;#21496;&amp;#22522;&amp;#2641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