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含乳饮料和植物蛋白饮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547;&amp;#20083;&amp;#39278;&amp;#26009;&amp;#21644;&amp;#26893;&amp;#29289;&amp;#34507;&amp;#30333;&amp;#3927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547;&amp;#20083;&amp;#39278;&amp;#26009;&amp;#21644;&amp;#26893;&amp;#29289;&amp;#34507;&amp;#30333;&amp;#3927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547;&amp;#20083;&amp;#39278;&amp;#26009;&amp;#21644;&amp;#26893;&amp;#29289;&amp;#34507;&amp;#30333;&amp;#39278;&amp;#26009;&amp;#21046;&amp;#36896;&amp;#20225;&amp;#19994;&amp;#21517;&amp;#24405;&amp;#12290;&amp;#20013;&amp;#22269;&amp;#21547;&amp;#20083;&amp;#39278;&amp;#26009;&amp;#21644;&amp;#26893;&amp;#29289;&amp;#34507;&amp;#30333;&amp;#39278;&amp;#26009;&amp;#21046;&amp;#36896;&amp;#20225;&amp;#19994;&amp;#21517;&amp;#24405;&amp;#25910;&amp;#24405;&amp;#20102;&amp;#20840;&amp;#22269;&amp;#21547;&amp;#20083;&amp;#39278;&amp;#26009;&amp;#21644;&amp;#26893;&amp;#29289;&amp;#34507;&amp;#30333;&amp;#3927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