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酱油、食醋及类似制品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233;&amp;#27833;&amp;#12289;&amp;#39135;&amp;#37259;&amp;#21450;&amp;#31867;&amp;#20284;&amp;#21046;&amp;#21697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233;&amp;#27833;&amp;#12289;&amp;#39135;&amp;#37259;&amp;#21450;&amp;#31867;&amp;#20284;&amp;#21046;&amp;#21697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233;&amp;#27833;&amp;#12289;&amp;#39135;&amp;#37259;&amp;#21450;&amp;#31867;&amp;#20284;&amp;#21046;&amp;#21697;&amp;#30340;&amp;#21046;&amp;#36896;&amp;#20225;&amp;#19994;&amp;#21517;&amp;#24405;&amp;#12290;&amp;#20013;&amp;#22269;&amp;#37233;&amp;#27833;&amp;#12289;&amp;#39135;&amp;#37259;&amp;#21450;&amp;#31867;&amp;#20284;&amp;#21046;&amp;#21697;&amp;#30340;&amp;#21046;&amp;#36896;&amp;#20225;&amp;#19994;&amp;#21517;&amp;#24405;&amp;#25910;&amp;#24405;&amp;#20102;&amp;#20840;&amp;#22269;&amp;#37233;&amp;#27833;&amp;#12289;&amp;#39135;&amp;#37259;&amp;#21450;&amp;#31867;&amp;#20284;&amp;#21046;&amp;#21697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