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冷冻饮品及食用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919;&amp;#20923;&amp;#39278;&amp;#21697;&amp;#21450;&amp;#39135;&amp;#29992;&amp;#2091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919;&amp;#20923;&amp;#39278;&amp;#21697;&amp;#21450;&amp;#39135;&amp;#29992;&amp;#2091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919;&amp;#20923;&amp;#39278;&amp;#21697;&amp;#21450;&amp;#39135;&amp;#29992;&amp;#20912;&amp;#21046;&amp;#36896;&amp;#20225;&amp;#19994;&amp;#21517;&amp;#24405;&amp;#12290;&amp;#20013;&amp;#22269;&amp;#20919;&amp;#20923;&amp;#39278;&amp;#21697;&amp;#21450;&amp;#39135;&amp;#29992;&amp;#20912;&amp;#21046;&amp;#36896;&amp;#20225;&amp;#19994;&amp;#21517;&amp;#24405;&amp;#25910;&amp;#24405;&amp;#20102;&amp;#20840;&amp;#22269;&amp;#20919;&amp;#20923;&amp;#39278;&amp;#21697;&amp;#21450;&amp;#39135;&amp;#29992;&amp;#2091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