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酪氨酸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226;&amp;#27688;&amp;#37240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226;&amp;#27688;&amp;#37240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26;&amp;#27688;&amp;#37240;&amp;#65288;&amp;#33521;&amp;#35821;&amp;#65306;Tyrosine&amp;#65289;&amp;#31616;&amp;#20889;&amp;#20026;Tyr&amp;#25110;Y&amp;#65292;&amp;#26159;&amp;#19968;&amp;#31181;&amp;#33459;&amp;#39321;&amp;#26063;&amp;#27688;&amp;#22522;&amp;#37240;&amp;#65292;&amp;#20134;&amp;#26159;20&amp;#31181;&amp;#29992;&amp;#26469;&amp;#21512;&amp;#25104;&amp;#34507;&amp;#30333;&amp;#36136;&amp;#30340;&amp;#34507;&amp;#30333;&amp;#27688;&amp;#22522;&amp;#37240;&amp;#20043;&amp;#19968;&amp;#65292;&amp;#23427;&amp;#23646;&amp;#20110;&amp;#38750;&amp;#24517;&amp;#39035;&amp;#27688;&amp;#22522;&amp;#372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604;&amp;#26059;&amp;#20809;&amp;#24230;&amp;#65306;l-&amp;#20307;&amp;#65306;-10.6&amp;deg;&amp;#65288;c=4.1mol/LHCl,25&amp;#8451;&amp;#65289;&amp;#65307;d-&amp;#20307;&amp;#65306;+10.3&amp;#8451;&amp;#65288;c=4.1mol/LHCl&amp;#65289;&amp;#12290;&amp;#19982;&amp;#31958;&amp;#31867;&amp;#20849;&amp;#28909;&amp;#21487;&amp;#20135;&amp;#29983;&amp;#27688;&amp;#22522;&amp;#32688;&amp;#22522;&amp;#38388;&amp;#30340;&amp;#21453;&amp;#24212;&amp;#65292;&amp;#32780;&amp;#20135;&amp;#29983;&amp;#19968;&amp;#31181;&amp;#29305;&amp;#27530;&amp;#30340;&amp;#39321;&amp;#260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226;&amp;#27688;&amp;#37240;&amp;#26159;&amp;#37226;&amp;#27688;&amp;#37240;&amp;#37238;&amp;#21333;&amp;#37210;&amp;#37238;&amp;#21151;&amp;#33021;&amp;#30340;&amp;#20652;&amp;#21270;&amp;#24213;&amp;#29289;&amp;#65292;&amp;#26159;&amp;#26368;&amp;#32456;&amp;#24418;&amp;#25104;&amp;#20248;&amp;#40657;&amp;#32032;&amp;#21644;&amp;#35088;&amp;#40657;&amp;#32032;&amp;#30340;&amp;#20027;&amp;#35201;&amp;#21407;&amp;#26009;&amp;#12290;&amp;#22312;&amp;#32654;&amp;#30333;&amp;#21270;&amp;#22918;&amp;#21697;&amp;#30740;&amp;#21457;&amp;#20013;&amp;#65292;&amp;#21487;&amp;#20197;&amp;#36890;&amp;#36807;&amp;#30740;&amp;#31350;&amp;#21512;&amp;#25104;&amp;#19982;&amp;#37226;&amp;#27688;&amp;#37240;&amp;#31454;&amp;#20105;&amp;#30340;&amp;#37226;&amp;#27688;&amp;#37240;&amp;#37238;&amp;#32467;&amp;#26500;&amp;#31867;&amp;#20284;&amp;#29289;&amp;#20063;&amp;#21487;&amp;#26377;&amp;#25928;&amp;#22320;&amp;#25233;&amp;#21046;&amp;#40657;&amp;#32032;&amp;#30340;&amp;#29983;&amp;#2510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333;&amp;#30300;&amp;#39118;&amp;#24739;&amp;#32773;&amp;#21507;&amp;#21547;&amp;#26377;&amp;#37226;&amp;#27688;&amp;#37240;&amp;#30340;&amp;#39135;&amp;#29289;&amp;#21487;&amp;#20197;&amp;#20419;&amp;#36827;&amp;#40657;&amp;#33394;&amp;#32032;&amp;#30340;&amp;#24418;&amp;#25104;&amp;#65292;&amp;#20943;&amp;#36731;&amp;#30333;&amp;#30300;&amp;#39118;&amp;#30151;&amp;#2936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688;&amp;#22522;&amp;#37240;&amp;#36755;&amp;#28082;&amp;#21450;&amp;#27688;&amp;#22522;&amp;#37240;&amp;#22797;&amp;#21512;&amp;#21046;&amp;#21058;&amp;#30340;&amp;#21407;&amp;#26009;,&amp;#20316;&amp;#33829;&amp;#20859;&amp;#22686;&amp;#34917;&amp;#21058;&amp;#12290;&amp;#27835;&amp;#30103;&amp;#33034;&amp;#39635;&amp;#28784;&amp;#36136;&amp;#28814;&amp;#21644;&amp;#24615;&amp;#26680;&amp;#24615;&amp;#33041;&amp;#28814;&amp;#12289;&amp;#30002;&amp;#29366;&amp;#33146;&amp;#26426;&amp;#33021;&amp;#20130;&amp;#36827;&amp;#31561;&amp;#30151;&amp;#12290;&amp;#20134;&amp;#29992;&amp;#20110;&amp;#21046;&amp;#36896;&amp;#20108;&amp;#30872;&amp;#37226;&amp;#27688;&amp;#37240;&amp;#12289;&amp;#20108;&amp;#28340;&amp;#37226;&amp;#27688;&amp;#37240;&amp;#21450;L-&amp;#22810;&amp;#24052;&amp;#30340;&amp;#21407;&amp;#260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30340;&amp;#36164;&amp;#28145;&amp;#19987;&amp;#23478;&amp;#21644;&amp;#30740;&amp;#31350;&amp;#20154;&amp;#21592;&amp;#36890;&amp;#36807;&amp;#38271;&amp;#26399;&amp;#21608;&amp;#23494;&amp;#30340;&amp;#24066;&amp;#22330;&amp;#35843;&amp;#30740;&amp;#65292;&amp;#21442;&amp;#32771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840;&amp;#22269;&amp;#21450;&amp;#28023;&amp;#22806;&amp;#19987;&amp;#19994;&amp;#30740;&amp;#31350;&amp;#26426;&amp;#26500;&amp;#25552;&amp;#20379;&amp;#30340;&amp;#22823;&amp;#37327;&amp;#26435;&amp;#23041;&amp;#36164;&amp;#26009;&amp;#65292;&amp;#24182;&amp;#23545;&amp;#22810;&amp;#20301;&amp;#19994;&amp;#20869;&amp;#36164;&amp;#28145;&amp;#19987;&amp;#23478;&amp;#36827;&amp;#34892;&amp;#28145;&amp;#20837;&amp;#35775;&amp;#35848;&amp;#30340;&amp;#22522;&amp;#30784;&amp;#19978;&amp;#65292;&amp;#36890;&amp;#36807;&amp;#19982;&amp;#22269;&amp;#38469;&amp;#21516;&amp;#27493;&amp;#30340;&amp;#24066;&amp;#22330;&amp;#30740;&amp;#31350;&amp;#24037;&amp;#20855;&amp;#12289;&amp;#29702;&amp;#35770;&amp;#21644;&amp;#27169;&amp;#22411;&amp;#25776;&amp;#20889;&amp;#32780;&amp;#25104;&amp;#12290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37226;&amp;#27688;&amp;#37240;&amp;#34892;&amp;#19994;&amp;#30340;&amp;#24066;&amp;#22330;&amp;#36208;&amp;#21521;&amp;#21644;&amp;#21457;&amp;#23637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19987;&amp;#19994;&amp;#65281;&amp;#26435;&amp;#23041;&amp;#65281;&amp;#25253;&amp;#21578;&amp;#26681;&amp;#25454;&amp;#37226;&amp;#27688;&amp;#37240;&amp;#34892;&amp;#19994;&amp;#30340;&amp;#21457;&amp;#23637;&amp;#36712;&amp;#36857;&amp;#21450;&amp;#22810;&amp;#24180;&amp;#30340;&amp;#23454;&amp;#36341;&amp;#32463;&amp;#39564;&amp;#65292;&amp;#23545;&amp;#20013;&amp;#22269;&amp;#37226;&amp;#27688;&amp;#37240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37226;&amp;#27688;&amp;#37240;&amp;#34892;&amp;#19994;&amp;#23558;&amp;#38754;&amp;#20020;&amp;#30340;&amp;#26426;&amp;#36935;&amp;#19982;&amp;#25361;&amp;#25112;&amp;#65292;&amp;#23545;&amp;#37226;&amp;#27688;&amp;#37240;&amp;#34892;&amp;#19994;&amp;#26410;&amp;#26469;&amp;#30340;&amp;#21457;&amp;#23637;&amp;#36235;&amp;#21183;&amp;#21450;&amp;#21069;&amp;#26223;&amp;#20316;&amp;#20986;&amp;#23457;&amp;#24910;&amp;#20998;&amp;#26512;&amp;#19982;&amp;#39044;&amp;#27979;&amp;#12290;&amp;#26159;&amp;#37226;&amp;#27688;&amp;#37240;&amp;#20225;&amp;#19994;&amp;#12289;&amp;#23398;&amp;#26415;&amp;#31185;&amp;#30740;&amp;#21333;&amp;#20301;&amp;#12289;&amp;#25237;&amp;#36164;&amp;#20225;&amp;#19994;&amp;#20934;&amp;#30830;&amp;#20102;&amp;#35299;&amp;#34892;&amp;#19994;&amp;#26368;&amp;#26032;&amp;#21457;&amp;#23637;&amp;#21160;&amp;#24577;&amp;#65292;&amp;#25226;&amp;#25569;&amp;#24066;&amp;#22330;&amp;#26426;&amp;#20250;&amp;#65292;&amp;#27491;&amp;#30830;&amp;#21046;&amp;#23450;&amp;#20225;&amp;#19994;&amp;#21457;&amp;#23637;&amp;#25112;&amp;#30053;&amp;#30340;&amp;#24517;&amp;#22791;&amp;#21442;&amp;#32771;&amp;#24037;&amp;#20855;&amp;#65292;&amp;#26497;&amp;#20855;&amp;#21442;&amp;#32771;&amp;#20215;&amp;#20540;&amp;#652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7226;&amp;#27688;&amp;#3724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6;&amp;#27688;&amp;#372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6;&amp;#27688;&amp;#372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27688;&amp;#3724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6;&amp;#27688;&amp;#3724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6;&amp;#27688;&amp;#3724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6;&amp;#27688;&amp;#37240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27688;&amp;#3724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6;&amp;#27688;&amp;#37240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6;&amp;#27688;&amp;#37240;&amp;#34892;&amp;#19994;&amp;#20027;&amp;#3520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1619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282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0581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226;&amp;#27688;&amp;#3724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135;&amp;#19994;&amp;#32467;&amp;#26500;&amp;#35843;&amp;#25972;&amp;#25351;&amp;#23548;&amp;#30446;&amp;#24405;&amp;#65288;2011&amp;#24180;&amp;#26412;&amp;#65289;&amp;#12299;&amp;#65288;2013&amp;#24180;&amp;#20462;&amp;#27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8155;&amp;#21152;&amp;#21058;&amp;#20351;&amp;#29992;&amp;#21355;&amp;#29983;&amp;#26631;&amp;#20934;&amp;#12299;&amp;#65288;GB2760-2013&amp;#65289;&amp;#65288;&amp;#24449;&amp;#27714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1&amp;#24180;&amp;#31532;6&amp;#21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431;&amp;#30431;&amp;#12289;&amp;#32654;&amp;#22269;&amp;#12289;&amp;#26085;&amp;#26412;&amp;#39135;&amp;#21697;&amp;#20013;&amp;#35905;&amp;#20813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6;&amp;#27688;&amp;#3724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4037;&amp;#19994;(&amp;#21457;&amp;#37237;&amp;#24037;&amp;#19994;)&amp;ldquo;&amp;#21313;&amp;#20108;&amp;#20116;&amp;rdquo;&amp;#21457;&amp;#23637;&amp;#26041;&amp;#215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9983;&amp;#29289;&amp;#20135;&amp;#19994;&amp;#21457;&amp;#23637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ldquo;&amp;#21313;&amp;#20108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2463;&amp;#27982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37226;&amp;#27688;&amp;#37240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19982;&amp;#34892;&amp;#19994;&amp;#20135;&amp;#2054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2266;&amp;#23450;&amp;#36164;&amp;#20135;&amp;#25237;&amp;#36164;&amp;#19982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5910;&amp;#20837;&amp;#27700;&amp;#24179;&amp;#19982;&amp;#34892;&amp;#19994;&amp;#38144;&amp;#21806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226;&amp;#27688;&amp;#3724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26;&amp;#27688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26;&amp;#27688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26;&amp;#27688;&amp;#3724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26;&amp;#27688;&amp;#3724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26;&amp;#27688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08;&amp;#22320;&amp;#21306;&amp;#37226;&amp;#27688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5104;&amp;#2169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226;&amp;#27688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08;&amp;#22320;&amp;#21306;&amp;#37226;&amp;#27688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226;&amp;#27688;&amp;#3724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7226;&amp;#27688;&amp;#3724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7226;&amp;#27688;&amp;#3724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226;&amp;#27688;&amp;#372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37226;&amp;#27688;&amp;#372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0013;&amp;#22269;&amp;#37226;&amp;#27688;&amp;#372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26;&amp;#27688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26;&amp;#27688;&amp;#3724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26;&amp;#27688;&amp;#372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0013;&amp;#22269;&amp;#37226;&amp;#27688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226;&amp;#27688;&amp;#372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226;&amp;#27688;&amp;#372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226;&amp;#27688;&amp;#3724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226;&amp;#27688;&amp;#3724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226;&amp;#27688;&amp;#3724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226;&amp;#27688;&amp;#3724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226;&amp;#27688;&amp;#3724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226;&amp;#27688;&amp;#3724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226;&amp;#27688;&amp;#3724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226;&amp;#27688;&amp;#3724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226;&amp;#27688;&amp;#3724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7226;&amp;#27688;&amp;#3724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226;&amp;#27688;&amp;#3724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17;&amp;#38656;&amp;#37226;&amp;#27688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4517;&amp;#38656;&amp;#37226;&amp;#27688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0027;&amp;#35201;&amp;#27688;&amp;#22522;&amp;#3724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027;&amp;#35201;&amp;#27688;&amp;#22522;&amp;#37240;&amp;#20135;&amp;#21697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0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0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0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82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82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82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95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95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94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94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94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226;&amp;#27688;&amp;#37240;&amp;#34892;&amp;#19994;&amp;#20135;&amp;#2169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5;&amp;#21697;&amp;#34892;&amp;#19994;&amp;#37226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27688;&amp;#37240;&amp;#22312;&amp;#39135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9992;&amp;#37226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6;&amp;#27688;&amp;#37240;&amp;#22312;&amp;#39135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9992;&amp;#37226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4892;&amp;#19994;&amp;#37226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27688;&amp;#37240;&amp;#22312;&amp;#21307;&amp;#33647;&amp;#24037;&amp;#19994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7226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6;&amp;#27688;&amp;#37240;&amp;#22312;&amp;#21307;&amp;#3364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37226;&amp;#27688;&amp;#3724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4892;&amp;#19994;&amp;#37226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27688;&amp;#37240;&amp;#22312;&amp;#39282;&amp;#26009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37226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6;&amp;#27688;&amp;#37240;&amp;#22312;&amp;#39282;&amp;#26009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37226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4892;&amp;#19994;&amp;#37226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27688;&amp;#37240;&amp;#22312;&amp;#20445;&amp;#20581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9992;&amp;#37226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6;&amp;#27688;&amp;#37240;&amp;#22312;&amp;#20445;&amp;#20581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9992;&amp;#37226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39046;&amp;#22495;&amp;#37226;&amp;#27688;&amp;#37240;&amp;#24212;&amp;#29992;&amp;#29616;&amp;#29366;&amp;#1998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26;&amp;#27688;&amp;#37240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3258;&amp;#27835;&amp;#21306;&amp;#37226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3258;&amp;#27835;&amp;#21306;&amp;#37226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33258;&amp;#27835;&amp;#21306;&amp;#37226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33258;&amp;#27835;&amp;#21306;&amp;#37226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33258;&amp;#27835;&amp;#21306;&amp;#37226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37226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37226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7226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37226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37226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37226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7226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7226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7226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7226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37226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7226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7226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7226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7226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0465;&amp;#37226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37226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7226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37226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37226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0465;&amp;#37226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37226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7226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37226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37226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0465;&amp;#37226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7226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7226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7226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7226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226;&amp;#27688;&amp;#3724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226;&amp;#27688;&amp;#372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7226;&amp;#27688;&amp;#372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7226;&amp;#27688;&amp;#372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512;&amp;#25104;&amp;#37226;&amp;#27688;&amp;#372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226;&amp;#27688;&amp;#3724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226;&amp;#27688;&amp;#37240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7226;&amp;#27688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26;&amp;#27688;&amp;#3724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26;&amp;#27688;&amp;#3724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26;&amp;#27688;&amp;#3724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26;&amp;#27688;&amp;#37240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26;&amp;#27688;&amp;#37240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26;&amp;#27688;&amp;#3724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226;&amp;#27688;&amp;#37240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27688;&amp;#37240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226;&amp;#27688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226;&amp;#27688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6;&amp;#27688;&amp;#37240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0&lt;/strong&gt;&lt;strong&gt;&amp;#24180;&amp;#37226;&amp;#27688;&amp;#3724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8064;&amp;#2133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8451;&amp;#251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6126;&amp;#2001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6032;&amp;#21551;&amp;#3684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3433;&amp;#35029;&amp;#2132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26862;&amp;#36125;&amp;#2028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20013;&amp;#3583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35834;&amp;#24681;&amp;#2081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9790;&amp;#33452;&amp;#2460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2763;&amp;#3815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20&lt;/strong&gt;&lt;strong&gt;&amp;#24180;&amp;#37226;&amp;#27688;&amp;#372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0&amp;#24180;&amp;#37226;&amp;#27688;&amp;#372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37226;&amp;#27688;&amp;#372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7226;&amp;#27688;&amp;#372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7226;&amp;#27688;&amp;#372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37226;&amp;#27688;&amp;#372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37226;&amp;#27688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7226;&amp;#27688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26;&amp;#27688;&amp;#372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26;&amp;#27688;&amp;#372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7226;&amp;#27688;&amp;#372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20013;&amp;#22269;&amp;#37226;&amp;#27688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20013;&amp;#22269;&amp;#37226;&amp;#27688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0013;&amp;#22269;&amp;#37226;&amp;#27688;&amp;#372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0013;&amp;#22269;&amp;#37226;&amp;#27688;&amp;#3724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20013;&amp;#22269;&amp;#37226;&amp;#27688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20&amp;#24180;&amp;#20013;&amp;#22269;&amp;#37226;&amp;#27688;&amp;#372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20&lt;/strong&gt;&lt;strong&gt;&amp;#24180;&amp;#37226;&amp;#27688;&amp;#3724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6;&amp;#27688;&amp;#372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6;&amp;#27688;&amp;#372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26;&amp;#27688;&amp;#3724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&amp;#24180;&amp;#37226;&amp;#27688;&amp;#3724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4&amp;#24180;&amp;#20013;&amp;#22269;&amp;#37226;&amp;#27688;&amp;#3724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3-2014&amp;#24180;&amp;#25105;&amp;#22269;&amp;#37226;&amp;#27688;&amp;#3724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37226;&amp;#27688;&amp;#372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6;&amp;#27688;&amp;#3724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0&amp;#24180;&amp;#37226;&amp;#27688;&amp;#372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26;&amp;#27688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27688;&amp;#3724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6;&amp;#27688;&amp;#3724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26;&amp;#27688;&amp;#3724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226;&amp;#27688;&amp;#3724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226;&amp;#27688;&amp;#3724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0&lt;/strong&gt;&lt;strong&gt;&amp;#24180;&amp;#37226;&amp;#27688;&amp;#3724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7226;&amp;#27688;&amp;#3724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6;&amp;#27688;&amp;#3724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7226;&amp;#27688;&amp;#3724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7226;&amp;#27688;&amp;#372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7226;&amp;#27688;&amp;#3724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7226;&amp;#27688;&amp;#3724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7226;&amp;#27688;&amp;#372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7226;&amp;#27688;&amp;#3724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226;&amp;#27688;&amp;#3724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26;&amp;#27688;&amp;#3724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26;&amp;#27688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6;&amp;#27688;&amp;#3724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26;&amp;#27688;&amp;#3724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226;&amp;#27688;&amp;#3724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6;&amp;#27688;&amp;#372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226;&amp;#27688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27688;&amp;#372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6;&amp;#27688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6;&amp;#27688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26;&amp;#27688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26;&amp;#27688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6;&amp;#27688;&amp;#372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27688;&amp;#372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6;&amp;#27688;&amp;#372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6;&amp;#27688;&amp;#372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26;&amp;#27688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7226;&amp;#27688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7226;&amp;#27688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6;&amp;#27688;&amp;#372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6;&amp;#27688;&amp;#3724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6;&amp;#27688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26;&amp;#27688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26;&amp;#27688;&amp;#372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840;&amp;#29699;&amp;#37226;&amp;#27688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7226;&amp;#27688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13;&amp;#22269;&amp;#37226;&amp;#27688;&amp;#372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7226;&amp;#27688;&amp;#3724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3-2014&amp;#24180;&amp;#37226;&amp;#27688;&amp;#37240;&amp;#34892;&amp;#19994;&amp;#38598;&amp;#20013;&amp;#2423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