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米、面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859;&amp;#12289;&amp;#38754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859;&amp;#12289;&amp;#38754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1859;&amp;#12289;&amp;#38754;&amp;#21046;&amp;#21697;&amp;#21046;&amp;#36896;&amp;#20225;&amp;#19994;&amp;#21517;&amp;#24405;&amp;#12290;&amp;#20013;&amp;#22269;&amp;#31859;&amp;#12289;&amp;#38754;&amp;#21046;&amp;#21697;&amp;#21046;&amp;#36896;&amp;#20225;&amp;#19994;&amp;#21517;&amp;#24405;&amp;#25910;&amp;#24405;&amp;#20102;&amp;#20840;&amp;#22269;&amp;#31859;&amp;#12289;&amp;#38754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