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蜜饯制作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4588;&amp;#39279;&amp;#21046;&amp;#2031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4588;&amp;#39279;&amp;#21046;&amp;#2031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4588;&amp;#39279;&amp;#21046;&amp;#20316;&amp;#20225;&amp;#19994;&amp;#21517;&amp;#24405;&amp;#12290;&amp;#20013;&amp;#22269;&amp;#34588;&amp;#39279;&amp;#21046;&amp;#20316;&amp;#20225;&amp;#19994;&amp;#21517;&amp;#24405;&amp;#25910;&amp;#24405;&amp;#20102;&amp;#20840;&amp;#22269;&amp;#34588;&amp;#39279;&amp;#21046;&amp;#2031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