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未列明的食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6410;&amp;#21015;&amp;#26126;&amp;#30340;&amp;#39135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6410;&amp;#21015;&amp;#26126;&amp;#30340;&amp;#39135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6410;&amp;#21015;&amp;#26126;&amp;#30340;&amp;#39135;&amp;#21697;&amp;#21046;&amp;#36896;&amp;#20225;&amp;#19994;&amp;#21517;&amp;#24405;&amp;#12290;&amp;#20013;&amp;#22269;&amp;#20854;&amp;#20182;&amp;#26410;&amp;#21015;&amp;#26126;&amp;#30340;&amp;#39135;&amp;#21697;&amp;#21046;&amp;#36896;&amp;#20225;&amp;#19994;&amp;#21517;&amp;#24405;&amp;#25910;&amp;#24405;&amp;#20102;&amp;#20840;&amp;#22269;&amp;#20854;&amp;#20182;&amp;#26410;&amp;#21015;&amp;#26126;&amp;#30340;&amp;#39135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