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石灰石、石膏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8784;&amp;#30707;&amp;#12289;&amp;#30707;&amp;#3316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8784;&amp;#30707;&amp;#12289;&amp;#30707;&amp;#3316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07;&amp;#28784;&amp;#30707;&amp;#12289;&amp;#30707;&amp;#33167;&amp;#24320;&amp;#37319;&amp;#20225;&amp;#19994;&amp;#21517;&amp;#24405;&amp;#12290;&amp;#20013;&amp;#22269;&amp;#30707;&amp;#28784;&amp;#30707;&amp;#12289;&amp;#30707;&amp;#33167;&amp;#24320;&amp;#37319;&amp;#20225;&amp;#19994;&amp;#21517;&amp;#24405;&amp;#25910;&amp;#24405;&amp;#20102;&amp;#20840;&amp;#22269;&amp;#30707;&amp;#28784;&amp;#30707;&amp;#12289;&amp;#30707;&amp;#3316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