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石棉及其他非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6825;&amp;#21450;&amp;#20854;&amp;#20182;&amp;#38750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6825;&amp;#21450;&amp;#20854;&amp;#20182;&amp;#38750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707;&amp;#26825;&amp;#21450;&amp;#20854;&amp;#20182;&amp;#38750;&amp;#37329;&amp;#23646;&amp;#30719;&amp;#37319;&amp;#36873;&amp;#20225;&amp;#19994;&amp;#21517;&amp;#24405;&amp;#12290;&amp;#20013;&amp;#22269;&amp;#30707;&amp;#26825;&amp;#21450;&amp;#20854;&amp;#20182;&amp;#38750;&amp;#37329;&amp;#23646;&amp;#30719;&amp;#37319;&amp;#36873;&amp;#20225;&amp;#19994;&amp;#21517;&amp;#24405;&amp;#25910;&amp;#24405;&amp;#20102;&amp;#20840;&amp;#22269;&amp;#30707;&amp;#26825;&amp;#21450;&amp;#20854;&amp;#20182;&amp;#38750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