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液体乳及乳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082;&amp;#20307;&amp;#20083;&amp;#21450;&amp;#20083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082;&amp;#20307;&amp;#20083;&amp;#21450;&amp;#20083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082;&amp;#20307;&amp;#20083;&amp;#21450;&amp;#20083;&amp;#21046;&amp;#21697;&amp;#21046;&amp;#36896;&amp;#20225;&amp;#19994;&amp;#21517;&amp;#24405;&amp;#12290;&amp;#20013;&amp;#22269;&amp;#28082;&amp;#20307;&amp;#20083;&amp;#21450;&amp;#20083;&amp;#21046;&amp;#21697;&amp;#21046;&amp;#36896;&amp;#20225;&amp;#19994;&amp;#21517;&amp;#24405;&amp;#25910;&amp;#24405;&amp;#20102;&amp;#20840;&amp;#22269;&amp;#28082;&amp;#20307;&amp;#20083;&amp;#21450;&amp;#20083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