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车辆、飞机及工程机械轮胎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10;&amp;#36742;&amp;#12289;&amp;#39134;&amp;#26426;&amp;#21450;&amp;#24037;&amp;#31243;&amp;#26426;&amp;#26800;&amp;#36718;&amp;#3297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10;&amp;#36742;&amp;#12289;&amp;#39134;&amp;#26426;&amp;#21450;&amp;#24037;&amp;#31243;&amp;#26426;&amp;#26800;&amp;#36718;&amp;#3297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710;&amp;#36742;&amp;#12289;&amp;#39134;&amp;#26426;&amp;#21450;&amp;#24037;&amp;#31243;&amp;#26426;&amp;#26800;&amp;#36718;&amp;#32974;&amp;#21046;&amp;#36896;&amp;#20225;&amp;#19994;&amp;#21517;&amp;#24405;&amp;#12290;&amp;#20013;&amp;#22269;&amp;#36710;&amp;#36742;&amp;#12289;&amp;#39134;&amp;#26426;&amp;#21450;&amp;#24037;&amp;#31243;&amp;#26426;&amp;#26800;&amp;#36718;&amp;#32974;&amp;#21046;&amp;#36896;&amp;#20225;&amp;#19994;&amp;#21517;&amp;#24405;&amp;#25910;&amp;#24405;&amp;#20102;&amp;#20840;&amp;#22269;&amp;#36710;&amp;#36742;&amp;#12289;&amp;#39134;&amp;#26426;&amp;#21450;&amp;#24037;&amp;#31243;&amp;#26426;&amp;#26800;&amp;#36718;&amp;#3297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