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阀门和旋塞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400;&amp;#38376;&amp;#21644;&amp;#26059;&amp;#22622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400;&amp;#38376;&amp;#21644;&amp;#26059;&amp;#22622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400;&amp;#38376;&amp;#21644;&amp;#26059;&amp;#22622;&amp;#30340;&amp;#21046;&amp;#36896;&amp;#20225;&amp;#19994;&amp;#21517;&amp;#24405;&amp;#12290;&amp;#20013;&amp;#22269;&amp;#38400;&amp;#38376;&amp;#21644;&amp;#26059;&amp;#22622;&amp;#30340;&amp;#21046;&amp;#36896;&amp;#20225;&amp;#19994;&amp;#21517;&amp;#24405;&amp;#25910;&amp;#24405;&amp;#20102;&amp;#20840;&amp;#22269;&amp;#38400;&amp;#38376;&amp;#21644;&amp;#26059;&amp;#22622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