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贵金属压延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149;&amp;#37329;&amp;#23646;&amp;#21387;&amp;#24310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149;&amp;#37329;&amp;#23646;&amp;#21387;&amp;#24310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149;&amp;#37329;&amp;#23646;&amp;#21387;&amp;#24310;&amp;#21152;&amp;#24037;&amp;#20225;&amp;#19994;&amp;#21517;&amp;#24405;&amp;#12290;&amp;#20013;&amp;#22269;&amp;#36149;&amp;#37329;&amp;#23646;&amp;#21387;&amp;#24310;&amp;#21152;&amp;#24037;&amp;#20225;&amp;#19994;&amp;#21517;&amp;#24405;&amp;#25910;&amp;#24405;&amp;#20102;&amp;#20840;&amp;#22269;&amp;#36149;&amp;#37329;&amp;#23646;&amp;#21387;&amp;#24310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