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贵金属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149;&amp;#37329;&amp;#23646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149;&amp;#37329;&amp;#23646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149;&amp;#37329;&amp;#23646;&amp;#20918;&amp;#28860;&amp;#20225;&amp;#19994;&amp;#21517;&amp;#24405;&amp;#12290;&amp;#20013;&amp;#22269;&amp;#36149;&amp;#37329;&amp;#23646;&amp;#20918;&amp;#28860;&amp;#20225;&amp;#19994;&amp;#21517;&amp;#24405;&amp;#25910;&amp;#24405;&amp;#20102;&amp;#20840;&amp;#22269;&amp;#36149;&amp;#37329;&amp;#23646;&amp;#20918;&amp;#288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