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逆流再生钠离子交换器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6870;&amp;#27969;&amp;#20877;&amp;#29983;&amp;#38048;&amp;#31163;&amp;#23376;&amp;#20132;&amp;#25442;&amp;#22120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6870;&amp;#27969;&amp;#20877;&amp;#29983;&amp;#38048;&amp;#31163;&amp;#23376;&amp;#20132;&amp;#25442;&amp;#22120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48;&amp;#31163;&amp;#23376;&amp;#20132;&amp;#25442;&amp;#22120;&amp;#21363;&amp;#36719;&amp;#21270;&amp;#22120;&amp;#26159;&amp;#29992;&amp;#20110;&amp;#21435;&amp;#38500;&amp;#27700;&amp;#20013;&amp;#38041;&amp;#31163;&amp;#23376;&amp;#12289;&amp;#38209;&amp;#31163;&amp;#23376;&amp;#65292;&amp;#21046;&amp;#21462;&amp;#36719;&amp;#21270;&amp;#27700;&amp;#30340;&amp;#31163;&amp;#23376;&amp;#20132;&amp;#25442;&amp;#22120;&amp;#12290;&amp;#32452;&amp;#25104;&amp;#27700;&amp;#20013;&amp;#30828;&amp;#24230;&amp;#30340;&amp;#38041;&amp;#12289;&amp;#38209;&amp;#31163;&amp;#23376;&amp;#19982;&amp;#36719;&amp;#21270;&amp;#22120;&amp;#20013;&amp;#30340;&amp;#31163;&amp;#23376;&amp;#20132;&amp;#25442;&amp;#26641;&amp;#33026;&amp;#36827;&amp;#34892;&amp;#20132;&amp;#25442;&amp;#65292;&amp;#27700;&amp;#20013;&amp;#30340;&amp;#38041;&amp;#12289;&amp;#38209;&amp;#31163;&amp;#23376;&amp;#34987;&amp;#38048;&amp;#31163;&amp;#23376;&amp;#20132;&amp;#25442;&amp;#65292;&amp;#20351;&amp;#27700;&amp;#20013;&amp;#19981;&amp;#26131;&amp;#24418;&amp;#25104;&amp;#30899;&amp;#37240;&amp;#30416;&amp;#22434;&amp;#21450;&amp;#30827;&amp;#37240;&amp;#30416;&amp;#22434;&amp;#65292;&amp;#20174;&amp;#32780;&amp;#33719;&amp;#24471;&amp;#36719;&amp;#21270;&amp;#27700;&amp;#12290; &amp;#39640;&amp;#30828;&amp;#24230;&amp;#39278;&amp;#29992;&amp;#27700;&amp;#30340;&amp;#36719;&amp;#21270;&amp;#12289;&amp;#29983;&amp;#27963;&amp;#28909;&amp;#27700;&amp;#21407;&amp;#27700;&amp;#30340;&amp;#36719;&amp;#21270;&amp;#12289;&amp;#29983;&amp;#27963;&amp;#30452;&amp;#39278;&amp;#27700;&amp;#35013;&amp;#32622;&amp;#30340;&amp;#39044;&amp;#22788;&amp;#29702;&amp;#12289;&amp;#38149;&amp;#28809;&amp;#29992;&amp;#27700;&amp;#21450;&amp;#21508;&amp;#31867;&amp;#25442;&amp;#28909;&amp;#22120;&amp;#34917;&amp;#20805;&amp;#27700;&amp;#30340;&amp;#36719;&amp;#21270;&amp;#12289;&amp;#20197;&amp;#21450;&amp;#31354;&amp;#35843;&amp;#31995;&amp;#32479;&amp;#24490;&amp;#29615;&amp;#20919;&amp;#21364;&amp;#27700;&amp;#30340;&amp;#36719;&amp;#21270;&amp;#22788;&amp;#2970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6870;&amp;#27969;&amp;#20877;&amp;#29983;&amp;#38048;&amp;#31163;&amp;#23376;&amp;#20132;&amp;#25442;&amp;#22120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6870;&amp;#27969;&amp;#20877;&amp;#29983;&amp;#38048;&amp;#31163;&amp;#23376;&amp;#20132;&amp;#25442;&amp;#22120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870;&amp;#27969;&amp;#20877;&amp;#29983;&amp;#38048;&amp;#31163;&amp;#23376;&amp;#20132;&amp;#25442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70;&amp;#27969;&amp;#20877;&amp;#29983;&amp;#38048;&amp;#31163;&amp;#23376;&amp;#20132;&amp;#2544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870;&amp;#27969;&amp;#20877;&amp;#29983;&amp;#38048;&amp;#31163;&amp;#23376;&amp;#20132;&amp;#2544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70;&amp;#27969;&amp;#20877;&amp;#29983;&amp;#38048;&amp;#31163;&amp;#23376;&amp;#20132;&amp;#25442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70;&amp;#27969;&amp;#20877;&amp;#29983;&amp;#38048;&amp;#31163;&amp;#23376;&amp;#20132;&amp;#25442;&amp;#22120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70;&amp;#27969;&amp;#20877;&amp;#29983;&amp;#38048;&amp;#31163;&amp;#23376;&amp;#20132;&amp;#25442;&amp;#2212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4&amp;#24180;&amp;#20013;&amp;#22269;&amp;#36870;&amp;#27969;&amp;#20877;&amp;#29983;&amp;#38048;&amp;#31163;&amp;#23376;&amp;#20132;&amp;#2544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70;&amp;#27969;&amp;#20877;&amp;#29983;&amp;#38048;&amp;#31163;&amp;#23376;&amp;#20132;&amp;#25442;&amp;#2212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70;&amp;#27969;&amp;#20877;&amp;#29983;&amp;#38048;&amp;#31163;&amp;#23376;&amp;#20132;&amp;#25442;&amp;#2212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6870;&amp;#27969;&amp;#20877;&amp;#29983;&amp;#38048;&amp;#31163;&amp;#23376;&amp;#20132;&amp;#25442;&amp;#2212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4&amp;#24180;&amp;#36870;&amp;#27969;&amp;#20877;&amp;#29983;&amp;#38048;&amp;#31163;&amp;#23376;&amp;#20132;&amp;#25442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0;&amp;#27969;&amp;#20877;&amp;#29983;&amp;#38048;&amp;#31163;&amp;#23376;&amp;#20132;&amp;#25442;&amp;#2212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870;&amp;#27969;&amp;#20877;&amp;#29983;&amp;#38048;&amp;#31163;&amp;#23376;&amp;#20132;&amp;#25442;&amp;#22120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36870;&amp;#27969;&amp;#20877;&amp;#29983;&amp;#38048;&amp;#31163;&amp;#23376;&amp;#20132;&amp;#25442;&amp;#2212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0;&amp;#27969;&amp;#20877;&amp;#29983;&amp;#38048;&amp;#31163;&amp;#23376;&amp;#20132;&amp;#25442;&amp;#2212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6870;&amp;#27969;&amp;#20877;&amp;#29983;&amp;#38048;&amp;#31163;&amp;#23376;&amp;#20132;&amp;#2544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6870;&amp;#27969;&amp;#20877;&amp;#29983;&amp;#38048;&amp;#31163;&amp;#23376;&amp;#20132;&amp;#25442;&amp;#2212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4&amp;#24180;&amp;#36870;&amp;#27969;&amp;#20877;&amp;#29983;&amp;#38048;&amp;#31163;&amp;#23376;&amp;#20132;&amp;#25442;&amp;#2212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4&amp;#24180;&amp;#36870;&amp;#27969;&amp;#20877;&amp;#29983;&amp;#38048;&amp;#31163;&amp;#23376;&amp;#20132;&amp;#25442;&amp;#2212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870;&amp;#27969;&amp;#20877;&amp;#29983;&amp;#38048;&amp;#31163;&amp;#23376;&amp;#20132;&amp;#25442;&amp;#22120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36870;&amp;#27969;&amp;#20877;&amp;#29983;&amp;#38048;&amp;#31163;&amp;#23376;&amp;#20132;&amp;#25442;&amp;#2212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0;&amp;#27969;&amp;#20877;&amp;#29983;&amp;#38048;&amp;#31163;&amp;#23376;&amp;#20132;&amp;#25442;&amp;#22120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36870;&amp;#27969;&amp;#20877;&amp;#29983;&amp;#38048;&amp;#31163;&amp;#23376;&amp;#20132;&amp;#25442;&amp;#22120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870;&amp;#27969;&amp;#20877;&amp;#29983;&amp;#38048;&amp;#31163;&amp;#23376;&amp;#20132;&amp;#25442;&amp;#22120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0;&amp;#27969;&amp;#20877;&amp;#29983;&amp;#38048;&amp;#31163;&amp;#23376;&amp;#20132;&amp;#25442;&amp;#2212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36870;&amp;#27969;&amp;#20877;&amp;#29983;&amp;#38048;&amp;#31163;&amp;#23376;&amp;#20132;&amp;#25442;&amp;#22120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6870;&amp;#27969;&amp;#20877;&amp;#29983;&amp;#38048;&amp;#31163;&amp;#23376;&amp;#20132;&amp;#25442;&amp;#2212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36870;&amp;#27969;&amp;#20877;&amp;#29983;&amp;#38048;&amp;#31163;&amp;#23376;&amp;#20132;&amp;#25442;&amp;#22120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0;&amp;#27969;&amp;#20877;&amp;#29983;&amp;#38048;&amp;#31163;&amp;#23376;&amp;#20132;&amp;#25442;&amp;#2212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6870;&amp;#27969;&amp;#20877;&amp;#29983;&amp;#38048;&amp;#31163;&amp;#23376;&amp;#20132;&amp;#25442;&amp;#2212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70;&amp;#27969;&amp;#20877;&amp;#29983;&amp;#38048;&amp;#31163;&amp;#23376;&amp;#20132;&amp;#25442;&amp;#22120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6870;&amp;#27969;&amp;#20877;&amp;#29983;&amp;#38048;&amp;#31163;&amp;#23376;&amp;#20132;&amp;#25442;&amp;#22120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36870;&amp;#27969;&amp;#20877;&amp;#29983;&amp;#38048;&amp;#31163;&amp;#23376;&amp;#20132;&amp;#25442;&amp;#22120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36870;&amp;#27969;&amp;#20877;&amp;#29983;&amp;#38048;&amp;#31163;&amp;#23376;&amp;#20132;&amp;#25442;&amp;#22120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70;&amp;#27969;&amp;#20877;&amp;#29983;&amp;#38048;&amp;#31163;&amp;#23376;&amp;#20132;&amp;#25442;&amp;#22120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6870;&amp;#27969;&amp;#20877;&amp;#29983;&amp;#38048;&amp;#31163;&amp;#23376;&amp;#20132;&amp;#2544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6870;&amp;#27969;&amp;#20877;&amp;#29983;&amp;#38048;&amp;#31163;&amp;#23376;&amp;#20132;&amp;#25442;&amp;#2212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6870;&amp;#27969;&amp;#20877;&amp;#29983;&amp;#38048;&amp;#31163;&amp;#23376;&amp;#20132;&amp;#25442;&amp;#2212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70;&amp;#27969;&amp;#20877;&amp;#29983;&amp;#38048;&amp;#31163;&amp;#23376;&amp;#20132;&amp;#25442;&amp;#22120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4&amp;#24180;&amp;#36870;&amp;#27969;&amp;#20877;&amp;#29983;&amp;#38048;&amp;#31163;&amp;#23376;&amp;#20132;&amp;#25442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4&amp;#24180;&amp;#36870;&amp;#27969;&amp;#20877;&amp;#29983;&amp;#38048;&amp;#31163;&amp;#23376;&amp;#20132;&amp;#25442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4&amp;#24180;&amp;#36870;&amp;#27969;&amp;#20877;&amp;#29983;&amp;#38048;&amp;#31163;&amp;#23376;&amp;#20132;&amp;#25442;&amp;#221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4&amp;#24180;&amp;#36870;&amp;#27969;&amp;#20877;&amp;#29983;&amp;#38048;&amp;#31163;&amp;#23376;&amp;#20132;&amp;#25442;&amp;#2212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4&amp;#24180;&amp;#36870;&amp;#27969;&amp;#20877;&amp;#29983;&amp;#38048;&amp;#31163;&amp;#23376;&amp;#20132;&amp;#25442;&amp;#2212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22&amp;#24180;&amp;#36870;&amp;#27969;&amp;#20877;&amp;#29983;&amp;#38048;&amp;#31163;&amp;#23376;&amp;#20132;&amp;#25442;&amp;#2212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4&amp;#24180;&amp;#36870;&amp;#27969;&amp;#20877;&amp;#29983;&amp;#38048;&amp;#31163;&amp;#23376;&amp;#20132;&amp;#25442;&amp;#2212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4&amp;#24180;&amp;#36870;&amp;#27969;&amp;#20877;&amp;#29983;&amp;#38048;&amp;#31163;&amp;#23376;&amp;#20132;&amp;#25442;&amp;#2212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4&amp;#24180;&amp;#36870;&amp;#27969;&amp;#20877;&amp;#29983;&amp;#38048;&amp;#31163;&amp;#23376;&amp;#20132;&amp;#25442;&amp;#2212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4&amp;#24180;&amp;#36870;&amp;#27969;&amp;#20877;&amp;#29983;&amp;#38048;&amp;#31163;&amp;#23376;&amp;#20132;&amp;#25442;&amp;#2212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4&amp;#24180;&amp;#36870;&amp;#27969;&amp;#20877;&amp;#29983;&amp;#38048;&amp;#31163;&amp;#23376;&amp;#20132;&amp;#25442;&amp;#2212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22&amp;#24180;&amp;#36870;&amp;#27969;&amp;#20877;&amp;#29983;&amp;#38048;&amp;#31163;&amp;#23376;&amp;#20132;&amp;#25442;&amp;#2212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4&amp;#24180;&amp;#36870;&amp;#27969;&amp;#20877;&amp;#29983;&amp;#38048;&amp;#31163;&amp;#23376;&amp;#20132;&amp;#25442;&amp;#2212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4&amp;#24180;&amp;#36870;&amp;#27969;&amp;#20877;&amp;#29983;&amp;#38048;&amp;#31163;&amp;#23376;&amp;#20132;&amp;#25442;&amp;#2212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4&amp;#24180;&amp;#36870;&amp;#27969;&amp;#20877;&amp;#29983;&amp;#38048;&amp;#31163;&amp;#23376;&amp;#20132;&amp;#25442;&amp;#2212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4&amp;#24180;&amp;#36870;&amp;#27969;&amp;#20877;&amp;#29983;&amp;#38048;&amp;#31163;&amp;#23376;&amp;#20132;&amp;#25442;&amp;#2212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22&amp;#24180;&amp;#36870;&amp;#27969;&amp;#20877;&amp;#29983;&amp;#38048;&amp;#31163;&amp;#23376;&amp;#20132;&amp;#25442;&amp;#2212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4&amp;#24180;&amp;#36870;&amp;#27969;&amp;#20877;&amp;#29983;&amp;#38048;&amp;#31163;&amp;#23376;&amp;#20132;&amp;#25442;&amp;#2212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4&amp;#24180;&amp;#36870;&amp;#27969;&amp;#20877;&amp;#29983;&amp;#38048;&amp;#31163;&amp;#23376;&amp;#20132;&amp;#25442;&amp;#2212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4&amp;#24180;&amp;#36870;&amp;#27969;&amp;#20877;&amp;#29983;&amp;#38048;&amp;#31163;&amp;#23376;&amp;#20132;&amp;#25442;&amp;#2212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4&amp;#24180;&amp;#36870;&amp;#27969;&amp;#20877;&amp;#29983;&amp;#38048;&amp;#31163;&amp;#23376;&amp;#20132;&amp;#25442;&amp;#2212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22&amp;#24180;&amp;#36870;&amp;#27969;&amp;#20877;&amp;#29983;&amp;#38048;&amp;#31163;&amp;#23376;&amp;#20132;&amp;#25442;&amp;#2212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36870;&amp;#27969;&amp;#20877;&amp;#29983;&amp;#38048;&amp;#31163;&amp;#23376;&amp;#20132;&amp;#25442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amp;#36870;&amp;#27969;&amp;#20877;&amp;#29983;&amp;#38048;&amp;#31163;&amp;#23376;&amp;#20132;&amp;#25442;&amp;#22120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4&amp;#24180;&amp;#36870;&amp;#27969;&amp;#20877;&amp;#29983;&amp;#38048;&amp;#31163;&amp;#23376;&amp;#20132;&amp;#25442;&amp;#22120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870;&amp;#27969;&amp;#20877;&amp;#29983;&amp;#38048;&amp;#31163;&amp;#23376;&amp;#20132;&amp;#25442;&amp;#22120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36870;&amp;#27969;&amp;#20877;&amp;#29983;&amp;#38048;&amp;#31163;&amp;#23376;&amp;#20132;&amp;#25442;&amp;#22120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4&amp;#24180;&amp;#36870;&amp;#27969;&amp;#20877;&amp;#29983;&amp;#38048;&amp;#31163;&amp;#23376;&amp;#20132;&amp;#25442;&amp;#22120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6870;&amp;#27969;&amp;#20877;&amp;#29983;&amp;#38048;&amp;#31163;&amp;#23376;&amp;#20132;&amp;#25442;&amp;#22120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870;&amp;#27969;&amp;#20877;&amp;#29983;&amp;#38048;&amp;#31163;&amp;#23376;&amp;#20132;&amp;#25442;&amp;#22120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36870;&amp;#27969;&amp;#20877;&amp;#29983;&amp;#38048;&amp;#31163;&amp;#23376;&amp;#20132;&amp;#25442;&amp;#22120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amp;#36870;&amp;#27969;&amp;#20877;&amp;#29983;&amp;#38048;&amp;#31163;&amp;#23376;&amp;#20132;&amp;#25442;&amp;#2212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70;&amp;#27969;&amp;#20877;&amp;#29983;&amp;#38048;&amp;#31163;&amp;#23376;&amp;#20132;&amp;#25442;&amp;#2212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70;&amp;#27969;&amp;#20877;&amp;#29983;&amp;#38048;&amp;#31163;&amp;#23376;&amp;#20132;&amp;#25442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70;&amp;#27969;&amp;#20877;&amp;#29983;&amp;#38048;&amp;#31163;&amp;#23376;&amp;#20132;&amp;#25442;&amp;#2212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amp;#36870;&amp;#27969;&amp;#20877;&amp;#29983;&amp;#38048;&amp;#31163;&amp;#23376;&amp;#20132;&amp;#25442;&amp;#22120;&amp;#34892;&amp;#19994;&amp;#21457;&amp;#23637;&amp;#21069;&amp;#26223;&amp;#21450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70;&amp;#27969;&amp;#20877;&amp;#29983;&amp;#38048;&amp;#31163;&amp;#23376;&amp;#20132;&amp;#2544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0;&amp;#27969;&amp;#20877;&amp;#29983;&amp;#38048;&amp;#31163;&amp;#23376;&amp;#20132;&amp;#25442;&amp;#2212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70;&amp;#27969;&amp;#20877;&amp;#29983;&amp;#38048;&amp;#31163;&amp;#23376;&amp;#20132;&amp;#25442;&amp;#22120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36870;&amp;#27969;&amp;#20877;&amp;#29983;&amp;#38048;&amp;#31163;&amp;#23376;&amp;#20132;&amp;#25442;&amp;#2212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22269;&amp;#36870;&amp;#27969;&amp;#20877;&amp;#29983;&amp;#38048;&amp;#31163;&amp;#23376;&amp;#20132;&amp;#25442;&amp;#2212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22269;&amp;#36870;&amp;#27969;&amp;#20877;&amp;#29983;&amp;#38048;&amp;#31163;&amp;#23376;&amp;#20132;&amp;#25442;&amp;#2212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36870;&amp;#27969;&amp;#20877;&amp;#29983;&amp;#38048;&amp;#31163;&amp;#23376;&amp;#20132;&amp;#25442;&amp;#2212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36870;&amp;#27969;&amp;#20877;&amp;#29983;&amp;#38048;&amp;#31163;&amp;#23376;&amp;#20132;&amp;#25442;&amp;#2212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36870;&amp;#27969;&amp;#20877;&amp;#29983;&amp;#38048;&amp;#31163;&amp;#23376;&amp;#20132;&amp;#25442;&amp;#2212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36870;&amp;#27969;&amp;#20877;&amp;#29983;&amp;#38048;&amp;#31163;&amp;#23376;&amp;#20132;&amp;#25442;&amp;#2212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36870;&amp;#27969;&amp;#20877;&amp;#29983;&amp;#38048;&amp;#31163;&amp;#23376;&amp;#20132;&amp;#25442;&amp;#22120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36870;&amp;#27969;&amp;#20877;&amp;#29983;&amp;#38048;&amp;#31163;&amp;#23376;&amp;#20132;&amp;#25442;&amp;#22120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6870;&amp;#27969;&amp;#20877;&amp;#29983;&amp;#38048;&amp;#31163;&amp;#23376;&amp;#20132;&amp;#25442;&amp;#22120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22269;&amp;#36870;&amp;#27969;&amp;#20877;&amp;#29983;&amp;#38048;&amp;#31163;&amp;#23376;&amp;#20132;&amp;#25442;&amp;#22120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22269;&amp;#36870;&amp;#27969;&amp;#20877;&amp;#29983;&amp;#38048;&amp;#31163;&amp;#23376;&amp;#20132;&amp;#25442;&amp;#22120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22269;&amp;#36870;&amp;#27969;&amp;#20877;&amp;#29983;&amp;#38048;&amp;#31163;&amp;#23376;&amp;#20132;&amp;#25442;&amp;#22120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