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、家具用金属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12289;&amp;#23478;&amp;#20855;&amp;#29992;&amp;#37329;&amp;#23646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12289;&amp;#23478;&amp;#20855;&amp;#29992;&amp;#37329;&amp;#23646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12289;&amp;#23478;&amp;#20855;&amp;#29992;&amp;#37329;&amp;#23646;&amp;#37197;&amp;#20214;&amp;#21046;&amp;#36896;&amp;#20225;&amp;#19994;&amp;#21517;&amp;#24405;&amp;#12290;&amp;#20013;&amp;#22269;&amp;#24314;&amp;#31569;&amp;#12289;&amp;#23478;&amp;#20855;&amp;#29992;&amp;#37329;&amp;#23646;&amp;#37197;&amp;#20214;&amp;#21046;&amp;#36896;&amp;#20225;&amp;#19994;&amp;#21517;&amp;#24405;&amp;#25910;&amp;#24405;&amp;#20102;&amp;#20840;&amp;#22269;&amp;#24314;&amp;#31569;&amp;#12289;&amp;#23478;&amp;#20855;&amp;#29992;&amp;#37329;&amp;#23646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